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haterscy obrońcy Westerplat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is treśc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numPr>
          <w:ilvl w:val="0"/>
          <w:numId w:val="1"/>
        </w:numPr>
        <w:rPr>
          <w:sz w:val="32"/>
          <w:szCs w:val="32"/>
        </w:rPr>
      </w:pPr>
      <w:r>
        <w:rPr>
          <w:sz w:val="32"/>
          <w:szCs w:val="32"/>
        </w:rPr>
        <w:t>Słowem wstępu</w:t>
      </w:r>
    </w:p>
    <w:p>
      <w:pPr>
        <w:pStyle w:val="Normal"/>
        <w:numPr>
          <w:ilvl w:val="0"/>
          <w:numId w:val="1"/>
        </w:numPr>
        <w:rPr>
          <w:sz w:val="32"/>
          <w:szCs w:val="32"/>
        </w:rPr>
      </w:pPr>
      <w:r>
        <w:rPr>
          <w:sz w:val="32"/>
          <w:szCs w:val="32"/>
        </w:rPr>
        <w:t>Powstanie Wojskowej Składnicy Tranzytowej</w:t>
      </w:r>
    </w:p>
    <w:p>
      <w:pPr>
        <w:pStyle w:val="Normal"/>
        <w:numPr>
          <w:ilvl w:val="0"/>
          <w:numId w:val="1"/>
        </w:numPr>
        <w:rPr>
          <w:sz w:val="32"/>
          <w:szCs w:val="32"/>
        </w:rPr>
      </w:pPr>
      <w:r>
        <w:rPr>
          <w:sz w:val="32"/>
          <w:szCs w:val="32"/>
        </w:rPr>
        <w:t>Komplikacje w działaniu</w:t>
      </w:r>
    </w:p>
    <w:p>
      <w:pPr>
        <w:pStyle w:val="Normal"/>
        <w:numPr>
          <w:ilvl w:val="0"/>
          <w:numId w:val="1"/>
        </w:numPr>
        <w:rPr>
          <w:sz w:val="32"/>
          <w:szCs w:val="32"/>
        </w:rPr>
      </w:pPr>
      <w:r>
        <w:rPr>
          <w:sz w:val="32"/>
          <w:szCs w:val="32"/>
        </w:rPr>
        <w:t>Przed burzą</w:t>
      </w:r>
    </w:p>
    <w:p>
      <w:pPr>
        <w:pStyle w:val="Normal"/>
        <w:numPr>
          <w:ilvl w:val="0"/>
          <w:numId w:val="1"/>
        </w:numPr>
        <w:rPr>
          <w:sz w:val="32"/>
          <w:szCs w:val="32"/>
        </w:rPr>
      </w:pPr>
      <w:r>
        <w:rPr>
          <w:sz w:val="32"/>
          <w:szCs w:val="32"/>
        </w:rPr>
        <w:t>Gdy „Schleswig-Holstein” otworzył ogień…</w:t>
      </w:r>
    </w:p>
    <w:p>
      <w:pPr>
        <w:pStyle w:val="Normal"/>
        <w:numPr>
          <w:ilvl w:val="0"/>
          <w:numId w:val="1"/>
        </w:numPr>
        <w:rPr>
          <w:sz w:val="32"/>
          <w:szCs w:val="32"/>
        </w:rPr>
      </w:pPr>
      <w:r>
        <w:rPr>
          <w:sz w:val="32"/>
          <w:szCs w:val="32"/>
        </w:rPr>
        <w:t>Dnia pierwszego</w:t>
      </w:r>
    </w:p>
    <w:p>
      <w:pPr>
        <w:pStyle w:val="Normal"/>
        <w:numPr>
          <w:ilvl w:val="0"/>
          <w:numId w:val="1"/>
        </w:numPr>
        <w:rPr>
          <w:sz w:val="32"/>
          <w:szCs w:val="32"/>
        </w:rPr>
      </w:pPr>
      <w:r>
        <w:rPr>
          <w:sz w:val="32"/>
          <w:szCs w:val="32"/>
        </w:rPr>
        <w:t>Niebo zapłakało żelazem</w:t>
      </w:r>
    </w:p>
    <w:p>
      <w:pPr>
        <w:pStyle w:val="Normal"/>
        <w:numPr>
          <w:ilvl w:val="0"/>
          <w:numId w:val="1"/>
        </w:numPr>
        <w:rPr>
          <w:sz w:val="32"/>
          <w:szCs w:val="32"/>
        </w:rPr>
      </w:pPr>
      <w:r>
        <w:rPr>
          <w:sz w:val="32"/>
          <w:szCs w:val="32"/>
        </w:rPr>
        <w:t>Westerplatte broni się jeszcze</w:t>
      </w:r>
    </w:p>
    <w:p>
      <w:pPr>
        <w:pStyle w:val="Normal"/>
        <w:numPr>
          <w:ilvl w:val="0"/>
          <w:numId w:val="1"/>
        </w:numPr>
        <w:rPr>
          <w:sz w:val="32"/>
          <w:szCs w:val="32"/>
        </w:rPr>
      </w:pPr>
      <w:r>
        <w:rPr>
          <w:sz w:val="32"/>
          <w:szCs w:val="32"/>
        </w:rPr>
        <w:t>„</w:t>
      </w:r>
      <w:r>
        <w:rPr>
          <w:sz w:val="32"/>
          <w:szCs w:val="32"/>
        </w:rPr>
        <w:t>Czwórkami do nieba szli”</w:t>
      </w:r>
    </w:p>
    <w:p>
      <w:pPr>
        <w:pStyle w:val="Normal"/>
        <w:numPr>
          <w:ilvl w:val="0"/>
          <w:numId w:val="1"/>
        </w:numPr>
        <w:rPr>
          <w:sz w:val="32"/>
          <w:szCs w:val="32"/>
        </w:rPr>
      </w:pPr>
      <w:r>
        <w:rPr>
          <w:sz w:val="32"/>
          <w:szCs w:val="32"/>
        </w:rPr>
        <w:t xml:space="preserve">Lwami ich nazwali </w:t>
      </w:r>
    </w:p>
    <w:p>
      <w:pPr>
        <w:pStyle w:val="Normal"/>
        <w:numPr>
          <w:ilvl w:val="0"/>
          <w:numId w:val="1"/>
        </w:numPr>
        <w:rPr>
          <w:sz w:val="32"/>
          <w:szCs w:val="32"/>
        </w:rPr>
      </w:pPr>
      <w:r>
        <w:rPr>
          <w:sz w:val="32"/>
          <w:szCs w:val="32"/>
        </w:rPr>
        <w:t>Jak urosła legenda? Henryk Sucharski i Franciszek Dąbrowski</w:t>
      </w:r>
    </w:p>
    <w:p>
      <w:pPr>
        <w:pStyle w:val="Normal"/>
        <w:numPr>
          <w:ilvl w:val="0"/>
          <w:numId w:val="1"/>
        </w:numPr>
        <w:rPr>
          <w:sz w:val="32"/>
          <w:szCs w:val="32"/>
        </w:rPr>
      </w:pPr>
      <w:r>
        <w:rPr>
          <w:sz w:val="32"/>
          <w:szCs w:val="32"/>
        </w:rPr>
        <w:t>Przypisy</w:t>
      </w:r>
    </w:p>
    <w:p>
      <w:pPr>
        <w:pStyle w:val="Normal"/>
        <w:numPr>
          <w:ilvl w:val="0"/>
          <w:numId w:val="1"/>
        </w:numPr>
        <w:rPr>
          <w:sz w:val="32"/>
          <w:szCs w:val="32"/>
        </w:rPr>
      </w:pPr>
      <w:r>
        <w:rPr>
          <w:sz w:val="32"/>
          <w:szCs w:val="32"/>
        </w:rPr>
        <w:t>Bibliografia selektywna</w:t>
      </w:r>
    </w:p>
    <w:p>
      <w:pPr>
        <w:pStyle w:val="Normal"/>
        <w:numPr>
          <w:ilvl w:val="0"/>
          <w:numId w:val="1"/>
        </w:numPr>
        <w:rPr>
          <w:sz w:val="32"/>
          <w:szCs w:val="32"/>
        </w:rPr>
      </w:pPr>
      <w:r>
        <w:rPr>
          <w:sz w:val="32"/>
          <w:szCs w:val="32"/>
        </w:rPr>
        <w:t>Podziękowania</w:t>
      </w:r>
    </w:p>
    <w:p>
      <w:pPr>
        <w:pStyle w:val="Normal"/>
        <w:rPr>
          <w:sz w:val="32"/>
          <w:szCs w:val="32"/>
        </w:rPr>
      </w:pPr>
      <w:r>
        <w:rPr>
          <w:sz w:val="32"/>
          <w:szCs w:val="32"/>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828800</wp:posOffset>
            </wp:positionH>
            <wp:positionV relativeFrom="paragraph">
              <wp:posOffset>51435</wp:posOffset>
            </wp:positionV>
            <wp:extent cx="2857500" cy="3524250"/>
            <wp:effectExtent l="0" t="0" r="0" b="0"/>
            <wp:wrapTight wrapText="bothSides">
              <wp:wrapPolygon edited="0">
                <wp:start x="-72" y="0"/>
                <wp:lineTo x="-72" y="21528"/>
                <wp:lineTo x="21600" y="21528"/>
                <wp:lineTo x="21600" y="0"/>
                <wp:lineTo x="-72" y="0"/>
              </wp:wrapPolygon>
            </wp:wrapTight>
            <wp:docPr id="1" name="westerplatte_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erplatte_pod" descr=""/>
                    <pic:cNvPicPr>
                      <a:picLocks noChangeAspect="1" noChangeArrowheads="1"/>
                    </pic:cNvPicPr>
                  </pic:nvPicPr>
                  <pic:blipFill>
                    <a:blip r:embed="rId2"/>
                    <a:srcRect l="-13" t="-10" r="-13" b="-10"/>
                    <a:stretch>
                      <a:fillRect/>
                    </a:stretch>
                  </pic:blipFill>
                  <pic:spPr bwMode="auto">
                    <a:xfrm>
                      <a:off x="0" y="0"/>
                      <a:ext cx="2857500" cy="3524250"/>
                    </a:xfrm>
                    <a:prstGeom prst="rect">
                      <a:avLst/>
                    </a:prstGeom>
                  </pic:spPr>
                </pic:pic>
              </a:graphicData>
            </a:graphic>
          </wp:anchor>
        </w:drawing>
      </w:r>
    </w:p>
    <w:p>
      <w:pPr>
        <w:pStyle w:val="Normal"/>
        <w:tabs>
          <w:tab w:val="clear" w:pos="708"/>
          <w:tab w:val="left" w:pos="6090" w:leader="none"/>
        </w:tabs>
        <w:rPr>
          <w:sz w:val="28"/>
          <w:szCs w:val="28"/>
        </w:rPr>
      </w:pPr>
      <w:r>
        <w:rPr>
          <w:sz w:val="28"/>
          <w:szCs w:val="28"/>
        </w:rPr>
      </w:r>
    </w:p>
    <w:p>
      <w:pPr>
        <w:pStyle w:val="Normal"/>
        <w:tabs>
          <w:tab w:val="clear" w:pos="708"/>
          <w:tab w:val="left" w:pos="609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Henryk Sucharski (po prawej stronie), dowódca Westerplatte.                                    </w:t>
      </w:r>
    </w:p>
    <w:p>
      <w:pPr>
        <w:pStyle w:val="Normal"/>
        <w:jc w:val="center"/>
        <w:rPr>
          <w:b/>
          <w:b/>
          <w:sz w:val="28"/>
          <w:szCs w:val="28"/>
        </w:rPr>
      </w:pPr>
      <w:r>
        <w:rPr>
          <w:b/>
          <w:sz w:val="28"/>
          <w:szCs w:val="28"/>
        </w:rPr>
      </w:r>
    </w:p>
    <w:p>
      <w:pPr>
        <w:pStyle w:val="Normal"/>
        <w:jc w:val="center"/>
        <w:rPr>
          <w:b/>
          <w:b/>
          <w:sz w:val="28"/>
          <w:szCs w:val="28"/>
        </w:rPr>
      </w:pPr>
      <w:r>
        <w:rPr>
          <w:b/>
          <w:sz w:val="28"/>
          <w:szCs w:val="28"/>
        </w:rPr>
        <w:t>Słowem wstępu</w:t>
      </w:r>
    </w:p>
    <w:p>
      <w:pPr>
        <w:pStyle w:val="Normal"/>
        <w:jc w:val="center"/>
        <w:rPr>
          <w:b/>
          <w:b/>
          <w:sz w:val="28"/>
          <w:szCs w:val="28"/>
        </w:rPr>
      </w:pPr>
      <w:r>
        <w:rPr>
          <w:b/>
          <w:sz w:val="28"/>
          <w:szCs w:val="28"/>
        </w:rPr>
      </w:r>
    </w:p>
    <w:p>
      <w:pPr>
        <w:pStyle w:val="Normal"/>
        <w:jc w:val="both"/>
        <w:rPr/>
      </w:pPr>
      <w:r>
        <w:rPr/>
        <w:tab/>
        <w:t>Obrona Westerplatte w dniach 1-7 września 1939 roku urosła w naszym kraju do miana legendy. Bohaterscy żołnierze stali się symbolem poświęcenia w celu obrony ojczyzny, a także wzorem moralnym do naśladowania. Wystarczy spojrzeć na przykład mjr Henryka Sucharskiego</w:t>
      </w:r>
      <w:r>
        <w:rPr>
          <w:b/>
          <w:vertAlign w:val="superscript"/>
        </w:rPr>
        <w:t>1</w:t>
      </w:r>
      <w:r>
        <w:rPr/>
        <w:t>, który jakoby dowodził placówką w okresie walk. Jego postać, choć budzi wśród historyków wiele kontrowersji, jest powszechnie szanowana przez. Poniższa praca nie będzie zatem jedynie patetyczną opowieścią o ludziach, którzy starli się z najeźdźcą niemieckim w pierwszych dniach Wojny Obronnej ‘39 roku, ale też tekstem o mitach i nie do końca potwierdzonych informacjach, z uporem powtarzanych przy opisach zmagań westerplatczyków. Szczególne miejsce w opracowaniach powojennych czekało na sprawę dowodzenia placówką podczas obrony Westerplatte. Dziś trudno jest ustalić dokładny bieg wydarzeń. Odtworzenie każdego dnia zmagań jest o tyle trudne, iż spotykamy się z różnorodnymi opiniami, wspomnieniami i relacjami uczestników walk oraz historyków. Niestety, miłośnicy drugowojennych zmagań mogą czuć się nieco zawiedzeni, gdyż każda rozbieżność budzi kontrowersje, a te z kolei stwarzają nieścisłości. Mimo to wciąż są tacy, którzy starają się odkryć przed nami prawdę. Prawdę o losach Wojskowej Składnicy Tranzytowej na Westerplatte.</w:t>
      </w:r>
    </w:p>
    <w:p>
      <w:pPr>
        <w:pStyle w:val="Normal"/>
        <w:jc w:val="both"/>
        <w:rPr/>
      </w:pPr>
      <w:r>
        <w:rPr/>
      </w:r>
    </w:p>
    <w:p>
      <w:pPr>
        <w:pStyle w:val="Normal"/>
        <w:jc w:val="center"/>
        <w:rPr>
          <w:b/>
          <w:b/>
          <w:sz w:val="28"/>
          <w:szCs w:val="28"/>
        </w:rPr>
      </w:pPr>
      <w:r>
        <w:rPr>
          <w:b/>
          <w:sz w:val="28"/>
          <w:szCs w:val="28"/>
        </w:rPr>
        <w:t>Powstanie Wojskowej Składnicy Tranzytowej</w:t>
      </w:r>
    </w:p>
    <w:p>
      <w:pPr>
        <w:pStyle w:val="Normal"/>
        <w:jc w:val="center"/>
        <w:rPr>
          <w:b/>
          <w:b/>
          <w:sz w:val="28"/>
          <w:szCs w:val="28"/>
        </w:rPr>
      </w:pPr>
      <w:r>
        <w:rPr>
          <w:b/>
          <w:sz w:val="28"/>
          <w:szCs w:val="28"/>
        </w:rPr>
      </w:r>
    </w:p>
    <w:p>
      <w:pPr>
        <w:pStyle w:val="Normal"/>
        <w:jc w:val="both"/>
        <w:rPr/>
      </w:pPr>
      <w:r>
        <w:rPr/>
        <w:tab/>
        <w:t>Gdy w listopadzie 1918 roku powstawało państwo polskie, sprawa Gdańska zaprzątała głowy wielu polityków działających na emigracji i w kraju. Nie do końca było bowiem wiadomo, jakie kryteria zastosują zwycięskie mocarstwa po I wojnie światowej przy podziale terytorialnym, w którym uwzględniono również polskie roszczenia. Wątpliwości nie rozwiał nawet traktat wersalski z 28 czerwca 1919 roku, a sprawa polski wzbudziła wyjątkowo wiele kontrowersji. Ba, możemy nawet powiedzieć, iż rękojmia przyszłego pokoju, jaką miał być traktat pokojowy, doprowadziła do wybuchu II wojny światowej. Jednym z powodów była nie do końca uregulowana sprawa Gdańska, jednej z nadbałtyckich metropolii ówczesnych czasów. Strony niemiecka i polska stoczyły zaciekły bój o przyznanie praw „opieki” nad miastem</w:t>
      </w:r>
      <w:r>
        <w:rPr>
          <w:b/>
          <w:vertAlign w:val="superscript"/>
        </w:rPr>
        <w:t>2</w:t>
      </w:r>
      <w:r>
        <w:rPr/>
        <w:t>, jednak Rada Trzech (w jej skład weszły Francja, Wielka Brytania i Stany Zjednoczone) sprzeciwiła się polskiemu postulatowi. O ile Francuzi skłonni byli przychylić się do prośby Polaków, o tyle dwaj pozostali członkowie Rady nie udzielili poparcia naszym rodakom. Aby wyjść z kłopotliwej sytuacji, utworzono wolne miasto pod protektoratem Ligi Narodów. Wolnemu Miastu Gdańsk poświęcono dział jedenasty traktatu wersalskiego</w:t>
      </w:r>
      <w:r>
        <w:rPr>
          <w:b/>
          <w:vertAlign w:val="superscript"/>
        </w:rPr>
        <w:t>3</w:t>
      </w:r>
      <w:r>
        <w:rPr/>
        <w:t>. Rok później podpisana została konwencja między władzami polskimi a ustanowionym przez zwycięskie mocarstwa Sejmem i Senatem Wolnego Miasta. Ten twór, podobny państwu, obejmował zasięgiem 1892,1 km</w:t>
      </w:r>
      <w:r>
        <w:rPr>
          <w:vertAlign w:val="superscript"/>
        </w:rPr>
        <w:t>2</w:t>
      </w:r>
      <w:r>
        <w:rPr/>
        <w:t>, a jego granica z Polską wynosiła 121 kilometrów. W Wolnym Mieście urzędował Komisarz Generalny RP. Miał on zajmować się stosunkami między gdańskimi władzami a Polakami. Dodatkowo objęto je polską granicą celną, a polskie statki miały zagwarantowane równouprawnienie w stosunku do floty gdańskiej</w:t>
      </w:r>
      <w:r>
        <w:rPr>
          <w:b/>
          <w:vertAlign w:val="superscript"/>
        </w:rPr>
        <w:t>4</w:t>
      </w:r>
      <w:r>
        <w:rPr/>
        <w:t xml:space="preserve">. </w:t>
      </w:r>
    </w:p>
    <w:p>
      <w:pPr>
        <w:pStyle w:val="Normal"/>
        <w:ind w:firstLine="708"/>
        <w:jc w:val="both"/>
        <w:rPr/>
      </w:pPr>
      <w:r>
        <w:rPr/>
        <w:t>Niestety, stosunki polsko-gdańskie od początku cechowała wrogość i uprzedzenie. Polska strona napotykała utrudnienia na każdym kroku. Pierwszym problemem, jaki wyniknął z niedokładnego podziału stref wpływów w Wolnym Mieście, była sprawa transportów wojennych w czasie wojny polsko-bolszewickiej</w:t>
      </w:r>
      <w:r>
        <w:rPr>
          <w:b/>
          <w:vertAlign w:val="superscript"/>
        </w:rPr>
        <w:t>5</w:t>
      </w:r>
      <w:r>
        <w:rPr/>
        <w:t>. Niemieccy robotnicy zdecydowanie sprzeciwili się rozładunkowi polskich towarów, co z kolei wywołało protesty ze strony Przedstawiciela Wojskowego dla Spraw Morskich przy Komisariacie Generalnym RP.  Wkrótce udało mu się wykorzystać żołnierzy brytyjskich i francuskich do rozładunku. Dopiero po przełamaniu frontu rosyjskiego</w:t>
      </w:r>
      <w:r>
        <w:rPr>
          <w:b/>
          <w:vertAlign w:val="superscript"/>
        </w:rPr>
        <w:t>6</w:t>
      </w:r>
      <w:r>
        <w:rPr/>
        <w:t xml:space="preserve"> Polacy mogli liczyć na lepsze traktowanie ze strony Niemców pracujących w porcie. Mimo to strona polska musiała postarać się o lepsze warunki pracy marynarki. Dzięki zgodzie Reginalda Towera pełniącego stanowisko pełnomocnika Ligi Narodów w Gdańsku, Polacy uzyskali możliwość sprowadzenia sześćdziesięcioosobowego oddziału żołnierzy do ochrony swoich towarów. Władze Wolnego Miasta zareagowały oprotestowaniem decyzji Towera. W związku z tym powołano specjalną komisję, która miała wyznaczyć miejsce zakwaterowania polskich żołnierzy i przydzielić im siedzibę. Po burzliwych dyskusjach i kilkukrotnych propozycjach Ligi Narodów, które odrzucali przedstawiciele poróżnionych stron, udało się wypracować kompromis. 7 kwietnia Wysoki Komisarz LN w Gdańsku postanowił, iż składnica wojskowa powstanie na półwyspie Westerplatte – pomiędzy Nowym Portem a Zatoką Gdańską. Obie strony nie zgodziły się z decyzją. Kolejna komisja ustaliła, iż Westerplatte jest najlepszym miejscem na polską placówkę wojskową. 14 marca 1924 roku, a więc po blisko czterech latach zmagań na arenie politycznej, Rada Ligi wydała ostateczny werdykt, przyznając Polakom niewielki skrawek ziemi na terenie Wolnego Miasta.</w:t>
      </w:r>
    </w:p>
    <w:p>
      <w:pPr>
        <w:pStyle w:val="Normal"/>
        <w:jc w:val="both"/>
        <w:rPr/>
      </w:pPr>
      <w:r>
        <w:rPr/>
      </w:r>
    </w:p>
    <w:p>
      <w:pPr>
        <w:pStyle w:val="Normal"/>
        <w:jc w:val="center"/>
        <w:rPr>
          <w:b/>
          <w:b/>
          <w:sz w:val="28"/>
          <w:szCs w:val="28"/>
        </w:rPr>
      </w:pPr>
      <w:r>
        <w:rPr>
          <w:b/>
          <w:sz w:val="28"/>
          <w:szCs w:val="28"/>
        </w:rPr>
        <w:t>Komplikacje w działaniu</w:t>
      </w:r>
    </w:p>
    <w:p>
      <w:pPr>
        <w:pStyle w:val="Normal"/>
        <w:jc w:val="center"/>
        <w:rPr>
          <w:b/>
          <w:b/>
          <w:sz w:val="28"/>
          <w:szCs w:val="28"/>
        </w:rPr>
      </w:pPr>
      <w:r>
        <w:rPr>
          <w:b/>
          <w:sz w:val="28"/>
          <w:szCs w:val="28"/>
        </w:rPr>
      </w:r>
    </w:p>
    <w:p>
      <w:pPr>
        <w:pStyle w:val="Normal"/>
        <w:jc w:val="both"/>
        <w:rPr/>
      </w:pPr>
      <w:r>
        <w:rPr/>
        <w:tab/>
        <w:t>Wtedy pojawiły się problemy dotyczące działania i rozwoju placówki. Rozbieżności w tej kwestii znowu łagodzić musiała Rada Ligi, podejmując kolejne decyzje i uchwały</w:t>
      </w:r>
      <w:r>
        <w:rPr>
          <w:b/>
          <w:vertAlign w:val="superscript"/>
        </w:rPr>
        <w:t>7</w:t>
      </w:r>
      <w:r>
        <w:rPr/>
        <w:t>.  Szczególnie drażliwa była kwestia rozlokowania i stanu etatowego polskich żołnierzy. W końcu ustalono, iż jednorazowo na Westerplatte przebywać będzie 88 żołnierzy – 2 oficerów, 20 podoficerów i 66 szeregowych. Fortyfikacji miało nie być. Ukończenie budowy wszystkich budynków i zdanie terenu rządowi polskiemu zaplanowano na 15 marca 1925 roku, jednak terminu tego nie udało się dotrzymać. Powodem były znaczne opóźnienia w harmonogramie prac budowlanych. Dopiero 18 stycznia 1926 roku przybyli tu pierwsi żołnierze. Nadal jednak nie mieli oni odpowiednich warunków mieszkalnych (zajęli budynki po kąpielisku, które niegdyś tu istniało), a część robót wciąż trwała. Odnotować należy, iż latem 1925 roku ukończono budowę linii kolejowej, a 11 listopada tego samego roku skończono Basen Amunicyjny. Rok później do użytku oddano wszystkie 22 magazyny amunicyjne. Dodatkowo Wojskowa Składnica Tranzytowa została podłączona do linii telefonicznej Poczty Polskiej w Gdańsku i otrzymała m.in. stację kolejową, elektrownię i studnię artezyjską</w:t>
      </w:r>
      <w:r>
        <w:rPr>
          <w:b/>
          <w:vertAlign w:val="superscript"/>
        </w:rPr>
        <w:t>8</w:t>
      </w:r>
      <w:r>
        <w:rPr/>
        <w:t>. Tym samym najważniejsza polska placówka w Wolnym Mieście stała się składnicą wojskową z prawdziwego zdarzenia, choć odpowiednie warunki wypracowano z biegiem czasu.</w:t>
      </w:r>
    </w:p>
    <w:p>
      <w:pPr>
        <w:pStyle w:val="Normal"/>
        <w:jc w:val="both"/>
        <w:rPr/>
      </w:pPr>
      <w:r>
        <w:rPr/>
        <w:tab/>
        <w:t>Szczególne miejsce w historii napięć na linii Senat WMG – Polska zajmują dwa zagadnienia. Jednym z nich jest wzmocnienie pozycji portu w Gdyni w latach trzydziestych, co doprowadziło do zmniejszenia eksportu i importu w porcie gdańskim. Senat zareagował notą protestacyjną do LN, domagając się efektywniejszego użytkowania własnego portu przez Polaków</w:t>
      </w:r>
      <w:r>
        <w:rPr>
          <w:b/>
          <w:vertAlign w:val="superscript"/>
        </w:rPr>
        <w:t>9</w:t>
      </w:r>
      <w:r>
        <w:rPr/>
        <w:t xml:space="preserve">. Do drugiego konfliktu doszło w czerwcu 1932 roku. Do Gdańska miały przybyć z grzecznościową wizytą brytyjskie okręty. Strona polska postanowiła wysłać na ich powitanie kontrtorpedowiec „Wicher”. Rok wcześniej Senat nie wyraził zgody na przedłużenie umowy odnośnie stacjonowania polskich okrętów w porcie gdańskim, dlatego misja „Wichra” miała być szczególna. Marszałek Piłsudski nakazał dowódcy okrętu dopełnienie uprzejmości względem Brytyjczyków w dniu 14 czerwca, a następnego dnia wciągnięcie na maszt kontrtorpedowca polskiej bandery. W wypadku znieważenia flagi przez gdańszczan załoga miała otworzyć ogień do najbliższej placówki. 15 czerwca faktycznie doszło do utarczki, a do Gdańska ściągnięty zostały nawet oddział SA-manów. Sprawa trafiła do Ligi Narodów, która opowiedziała się za wnioskiem Senatu. Nakazano jednak wynegocjowanie nowej umowy odnośnie portu. I faktycznie, 13 sierpnia udało się podpisać porozumienie, a polskie statki mogły znowu używać portu gdańskiego. </w:t>
      </w:r>
    </w:p>
    <w:p>
      <w:pPr>
        <w:pStyle w:val="Normal"/>
        <w:jc w:val="both"/>
        <w:rPr/>
      </w:pPr>
      <w:r>
        <w:rPr/>
        <w:tab/>
        <w:t>Jak zatem widać, życie westerplatczyków nie było usłane różami, gdyż Senat Wolnego Miasta robił, co mógł, aby je utrudnić. Służba wojskowa w Składnicy do najprzyjemniejszych nie należała, a to ze względu na rygorystyczne przepisy i ciężkie warunki lokacyjno-służbowe. Załoga wymieniana była co pół roku. Początkowo skład grupy z Westerplatte formowano z żołnierzy 4. Dywizji Piechoty w Toruniu. Dopiero w 1933 roku obowiązek ten przeszedł na inne dywizje – w rotacji wykorzystano łącznie siedem jednostek</w:t>
      </w:r>
      <w:r>
        <w:rPr>
          <w:b/>
          <w:vertAlign w:val="superscript"/>
        </w:rPr>
        <w:t>10</w:t>
      </w:r>
      <w:r>
        <w:rPr/>
        <w:t>. Pierwszym komendantem Składnicy został kmdr ppor. Ignacy Szaniawski. System zmiany komendantów znacznie różnił się od zmian załogi. W sumie od 15 stycznia 1926 roku do 7 września 1939 roku na Westerplatte dowodziło sześciu komendantów</w:t>
      </w:r>
      <w:r>
        <w:rPr>
          <w:b/>
          <w:vertAlign w:val="superscript"/>
        </w:rPr>
        <w:t>11</w:t>
      </w:r>
      <w:r>
        <w:rPr/>
        <w:t>. Dodatkowe wsparcie komendantom zapewniała służba dowódców plutonu wartowniczego. Do 1939 roku wypracowano nieskomplikowaną, ale funkcjonalną organizację dowodzenia w Składnicy. Żołnierze przysyłani przez dowódców polskich jednostek na Westerplatte nie mieli specjalnych umiejętności. Ważne było jedynie to, aby byli zdyscyplinowani. Ich wyszkolenie dalekie było od ideału, co powodowało, iż ochroną Składnicy trudnili się ludzie nieprzystosowani do takiej służby. Dopiero 19 lutego 1938 roku minister Spraw Wojskowych ustalił restrykcyjne wytyczne co do rekrutacji załogi Westerplatte. Zasadniczym zadaniem 88 żołnierzy przebywających w Gdańsku była obrona polskiej placówki – pełniono codzienne służby wartownicze i obserwacyjne. Załoga miała rozkaz utrzymania pozycji przez sześć godzin w przypadku ataku, aż do przybycia wsparcia z 2. Batalionu Morskiego w Gdyni-Redłowie</w:t>
      </w:r>
      <w:r>
        <w:rPr>
          <w:b/>
          <w:vertAlign w:val="superscript"/>
        </w:rPr>
        <w:t>12</w:t>
      </w:r>
      <w:r>
        <w:rPr/>
        <w:t>. Mjr Stefan Fabiszewski, dowódca Składnicy w latach 1933-1938, wspomina również dni powszednie na Westerplatte. Żołnierzom organizowano rozrywki sportowe i wycieczki holownikiem do Gdyni, do ich użytku oddano koszary i kasyna (oficerskie i dla szeregowych). Przepustek i urlopów udzielano rzadko, co nie oznacza, że żołnierz ich nie otrzymywali. Warunki na Westerplatte uległy znacznej poprawie w 1936 roku, kiedy cały kompleks przebudowano i oddano do użytku nowoczesne budynki, w tym piętrowe koszary, w których umieszczono część biur oraz pomieszczeń niezbędnych dla egzystencji jednostki wojskowej. Mimo to służba w Składnicy Tranzytowej była ciężką pracą. W drugiej połowie lat trzydziestych szczególnie trudną, gdyż załoga cały czas narażona była na atak lub prowokacje ze strony gdańskiej albo niemieckiej.</w:t>
      </w:r>
    </w:p>
    <w:p>
      <w:pPr>
        <w:pStyle w:val="Normal"/>
        <w:jc w:val="both"/>
        <w:rPr/>
      </w:pPr>
      <w:r>
        <w:rPr/>
      </w:r>
    </w:p>
    <w:p>
      <w:pPr>
        <w:pStyle w:val="Normal"/>
        <w:jc w:val="center"/>
        <w:rPr>
          <w:b/>
          <w:b/>
          <w:sz w:val="28"/>
          <w:szCs w:val="28"/>
        </w:rPr>
      </w:pPr>
      <w:r>
        <w:rPr>
          <w:b/>
          <w:sz w:val="28"/>
          <w:szCs w:val="28"/>
        </w:rPr>
        <w:t>Przed burzą</w:t>
      </w:r>
    </w:p>
    <w:p>
      <w:pPr>
        <w:pStyle w:val="Normal"/>
        <w:jc w:val="center"/>
        <w:rPr>
          <w:b/>
          <w:b/>
          <w:sz w:val="28"/>
          <w:szCs w:val="28"/>
        </w:rPr>
      </w:pPr>
      <w:r>
        <w:rPr>
          <w:b/>
          <w:sz w:val="28"/>
          <w:szCs w:val="28"/>
        </w:rPr>
      </w:r>
    </w:p>
    <w:p>
      <w:pPr>
        <w:pStyle w:val="Normal"/>
        <w:jc w:val="both"/>
        <w:rPr/>
      </w:pPr>
      <w:r>
        <w:rPr>
          <w:b/>
        </w:rPr>
        <w:tab/>
      </w:r>
      <w:r>
        <w:rPr/>
        <w:t>W latach trzydziestych ubiegłego wieku doszło do zaktywizowania się hitlerowskich działaczy. Gdańsk, jako miasto rdzennie niemieckie, narażony był na szczególny wpływ dygnitarzy NSDAP. Sukcesy partii nazistowskiej w wyborach do parlamentu z 1933 roku i personalne wyróżnienie Adolfa Hitlera</w:t>
      </w:r>
      <w:r>
        <w:rPr>
          <w:b/>
          <w:vertAlign w:val="superscript"/>
        </w:rPr>
        <w:t>13</w:t>
      </w:r>
      <w:r>
        <w:rPr/>
        <w:t xml:space="preserve"> wzmogły presję na polski rząd. Tarcia na linii Polska-Niemcy nasiliły się po zdecydowanych krokach Hitlera mających na celu wzmocnienie armii niemieckiej, mocno ograniczonej traktatem wersalskim. Szczególnym punktem sporu stał się Gdańsk, do którego prawa rościły sobie obie strony. Partii nazistowskiej udało się osiągnąć spory sukces w wyborach do Senatu Wolnego Miasta w 1933 roku. Prezydentem tego organu został Hermann Rauschning, a jego zastępcą Artur Greiser. Obaj ściśle współpracowali z Adolfem Hitlerem i NSDAP. W kolejnych latach partia nazistowska odnosiła podobne sukcesy, obsadzając większość miejsc w Senacie. Wreszcie hitlerowcy rozpoczęli kampanię przeciw innym partiom. Gauleiterem Gdańska został Albert Forster, z którym prezydent Senatu konsultował wszystkie decyzje. Strona polska zwodzona była obietnicami pokoju (zagwarantowanego dodatkowo przez pakt o nieagresji z 26 stycznia 1934 roku</w:t>
      </w:r>
      <w:r>
        <w:rPr>
          <w:b/>
          <w:vertAlign w:val="superscript"/>
        </w:rPr>
        <w:t>14</w:t>
      </w:r>
      <w:r>
        <w:rPr/>
        <w:t>). Podczas rozmowy Hitlera z ambasadorem Polskim w Niemczech, Józefem Lipskim, w dniu 5 listopada 1937 roku wysłannik Rządu RP otrzymał gwarancję polskich praw do Wolnego Miasta Gdańsk. Dopiero w rok później Niemcy zdecydowali się na agresywniejsze posunięcie. Po rozstrzygniętej na swoją korzyść konferencji monachijskiej Adolf Hitler postanowił zająć Sudety, a pod adresem Polaków wysunąć konkretne żądania względem Gdańska. 24 października 1938 roku minister spraw zagranicznych Rzeszy, Joachim von Ribbentrop, spotkał się z Lipskim, przedstawiając mu propozycję przyłączenie Wolnego Miasta do Niemiec. 5 stycznia 1939 roku doszło do kolejnego spotkania polskiego przedstawiciela z wysoko postawionym dygnitarzem partii nazistowskiej. Do Berchtesgaden przyjechał minister Józef Beck, aby porozmawiać z Hitlerem. Następnie negocjował z Ribbentropem z Monachium. Niemcy stanowczo zażądali zrzeczenia się przez Polaków praw do Gdańska. Trzy miesiące później oświadczyli, iż swoich praw będą dochodzili nawet na drodze zbrojnej. W samym Gdańsku sytuacje komplikowały się, a w Senacie szerzyło się bezprawie. 23 sierpnia 1939 roku Forster został głową Wolnego Miasta, przejmując na siebie obowiązki przynależne Senatowi.</w:t>
      </w:r>
    </w:p>
    <w:p>
      <w:pPr>
        <w:pStyle w:val="Normal"/>
        <w:tabs>
          <w:tab w:val="clear" w:pos="708"/>
          <w:tab w:val="left" w:pos="0" w:leader="none"/>
        </w:tabs>
        <w:jc w:val="both"/>
        <w:rPr/>
      </w:pPr>
      <w:r>
        <w:rPr/>
        <w:tab/>
        <w:t>Na Westerplatte atmosfera wojenna dawała się we znaki wszystkim. Wzmocnienie załogi nastąpiło kilkakrotnie w ciągu kilkunastu lat istnienia Składnicy. Wszystko odbywało się potajemnie, gdyż Liga Narodów narzuciła szczegółowe wytyczne co do liczebności polskich wojsk na Westerplatte. W samym roku 1939 rotacja przebiegała nadzwyczaj niedokładnie. Było to jednak zamierzone niedopatrzenie strony polskiej, gdyż za cenę 69 żołnierzy, którzy wyjechali z placówki, udało się sprowadzić 81 innych. Za delegowanie żołnierzy w ostatnim okresie istnienia Składnicy odpowiadała 2. Dywizja Piechoty Legionów w Kielcach. Dodatkowo na Westerplatte przebywali żołnierze tworzący tzw. załogę stałą. Zmieniali się oni co dwa lata. Nielegalne powiększenie oddziału znacznie wpłynęło na możliwości bojowe obrońców Składnicy. Żołnierze mieli do dyspozycji siedem posterunków („Elektrownia”, „Fort”, „Łazienki”, „Prom”, „Przystań”, „Wał” i placówka sierż. Władysława Deika) umiejscowionych w najważniejszych punktach półwyspu. Obsadzono sześć wartowni w głębi Westerplatte. Dokonano bowiem kolejnego czynu niezgodnego z postanowieniami umów polsko-gdańskich – wybudowano umocnienia stałe. Prace ruszyły w 1933 roku, a całym przedsięwzięciem zajęli się kpt. Mieczysław Kruszewski, specjalista od fortyfikacji, oraz płk Siłakowski, któremu nakazano przygotowanie planu obrony Składnicy</w:t>
      </w:r>
      <w:r>
        <w:rPr>
          <w:b/>
          <w:vertAlign w:val="superscript"/>
        </w:rPr>
        <w:t>15</w:t>
      </w:r>
      <w:r>
        <w:rPr/>
        <w:t>.  Wszystkie wartownie, oprócz Wartowni Nr 1, były identyczne. Zamaskowano w nich miejsca na umieszczenie karabinów maszynowych, które z kolei przemycono i ukryto na terenie Westerplatte</w:t>
      </w:r>
      <w:r>
        <w:rPr>
          <w:b/>
          <w:vertAlign w:val="superscript"/>
        </w:rPr>
        <w:t>16</w:t>
      </w:r>
      <w:r>
        <w:rPr/>
        <w:t>. W marcu 1939 roku załogę postawiono w stan najwyższej gotowości bojowej. Powodem była wyprawa Niemców na Kłajpedę i obawa dowództwa o los Westerplatte, które mogłoby zostać zajęte przez powracających ekspedycję. Latem sytuacja była za wszech miar napięta. Strona polska wzmocniła skład załogi. Dzięki żmudnym badaniom Stanisławy Górnikiewicz możemy dzisiaj odtworzyć liczebność obrońców Składnicy. Prawdopodobnie było to 214 ludzi</w:t>
      </w:r>
      <w:r>
        <w:rPr>
          <w:b/>
          <w:vertAlign w:val="superscript"/>
        </w:rPr>
        <w:t>17</w:t>
      </w:r>
      <w:r>
        <w:rPr/>
        <w:t xml:space="preserve">. </w:t>
      </w:r>
    </w:p>
    <w:p>
      <w:pPr>
        <w:pStyle w:val="Normal"/>
        <w:tabs>
          <w:tab w:val="clear" w:pos="708"/>
          <w:tab w:val="left" w:pos="0" w:leader="none"/>
        </w:tabs>
        <w:jc w:val="both"/>
        <w:rPr/>
      </w:pPr>
      <w:r>
        <w:rPr/>
        <w:tab/>
        <w:t>25 sierpnia 1939 roku do portu gdańskiego wpłynął pancernik „Schleswig-Holstein” pod dowództwem kmdr Gustawa Kleikampa. Kleikamp otrzymał rozkaz przybycia do Gdańska 16 sierpnia. Usłyszał w Berlinie, iż z chwilą wybuchu wojny jego zadaniem będzie ostrzeliwanie polskich pozycji na Helu, w pobliżu Gdyni oraz wspieranie ataku sił lądowych na Westerplatte. Dowódca okrętu przystał na propozycję przełożonych, ciesząc się, iż odegra kluczową rolę w zdobywaniu polskiego wybrzeża</w:t>
      </w:r>
      <w:r>
        <w:rPr>
          <w:b/>
          <w:vertAlign w:val="superscript"/>
        </w:rPr>
        <w:t>18</w:t>
      </w:r>
      <w:r>
        <w:rPr/>
        <w:t xml:space="preserve">.  Załogę pancernika wzmocniono dodatkowo grupą 225 szturmowców, którzy w razie potrzeby mieli bronić okrętu. Przybycie do Gdańska Niemcy uzasadnili kurtuazyjną wizytą na 25-lecie zatonięcia innego niemieckiego okrętu (krążownik „Magdeburg” zniszczony 27 sierpnia 1914 roku w Zatoce Fińskiej). </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Gdy „Schleswig-Holstein” otworzył ogień</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tab/>
        <w:t>Warto teraz opowiedzieć pokrótce o uzbrojeniu załogi Westerplatte, jej sile i możliwościach obronnych. Jak już wspomnieliśmy, kompleks Składnicy został mocno zmodyfikowany w wyniku przeróbek w latach trzydziestych. Można powiedzieć, iż przystosowano go do realnych warunków walki poprzez dodanie odrobiny nowoczesności. Kpt. Franciszek Dąbrowski wspomina, iż załoga Składnicy posiadała w dniu 1 września 1939 roku 22 cekaemy i erkaemy 7,9 mm, działo polowe 75 mm, 2 działa pepanc 37 mm oraz 4 moździerze 81 mm</w:t>
      </w:r>
      <w:r>
        <w:rPr>
          <w:b/>
          <w:vertAlign w:val="superscript"/>
        </w:rPr>
        <w:t>19</w:t>
      </w:r>
      <w:r>
        <w:rPr/>
        <w:t>. Inny uczestnicy walk oraz historycy podają nieco inne liczby. Zbigniew Flisowski szacuje siły obrońców na 18 cekaemów, 17 erkaemów, 5 elkaemów (liczby te nie są pewne, gdyż w magazynie najprawdopodobniej znajdowały się 3 cekaemy i 5 erkaemów, które dopiero potem zostały użyte w walce)</w:t>
      </w:r>
      <w:r>
        <w:rPr>
          <w:b/>
          <w:vertAlign w:val="superscript"/>
        </w:rPr>
        <w:t>20</w:t>
      </w:r>
      <w:r>
        <w:rPr/>
        <w:t>. Zapasy wyżywienia i wody, według szacunków komendanta Składnicy, wystarczyć miały na 4 tygodnie walk</w:t>
      </w:r>
      <w:r>
        <w:rPr>
          <w:b/>
          <w:vertAlign w:val="superscript"/>
        </w:rPr>
        <w:t>21</w:t>
      </w:r>
      <w:r>
        <w:rPr/>
        <w:t>. Dodatkowo Sucharski podaje dane na temat posiadanych moździerzy, których było cztery (kal. 81 mm)</w:t>
      </w:r>
      <w:r>
        <w:rPr>
          <w:b/>
          <w:vertAlign w:val="superscript"/>
        </w:rPr>
        <w:t>22</w:t>
      </w:r>
      <w:r>
        <w:rPr/>
        <w:t>. Wyposażenie obrońców było wystarczające do odpierania ataków przez kilka godzin – tyle zresztą przewidziało dowództwo na obronę Westerplatte do czasu przybycia posiłków. Placówki zbudowano pod osłoną nocy, wykorzystując zaciemnienie do zamaskowania robót. Liczebność załóg placówek przedstawiała się następująco – „Elektrownia” 5 ludzi (pracowników cywilnych) Michała Gawlickiego, „Fort” 2 żołnierzy mata Bernarda Rygielskiego plus 3 kolejnych przysłanych po rozpoczęciu działań wojennych, „Łazienki” 11 ludzi kpr. Henryka Chrula, „Prom” 20 żołnierzy por. Leona Pająka, „Przystań” 12 ludzi ppor. Zdzisława Kręgielskiego, „Wał” 2 żołnierzy kpr. Edmunda Szamlewskiego i placówka sierż. Władysława Deika, który miał sześciu ludzi</w:t>
      </w:r>
      <w:r>
        <w:rPr>
          <w:b/>
          <w:vertAlign w:val="superscript"/>
        </w:rPr>
        <w:t>23</w:t>
      </w:r>
      <w:r>
        <w:rPr/>
        <w:t>.</w:t>
      </w:r>
    </w:p>
    <w:p>
      <w:pPr>
        <w:pStyle w:val="Normal"/>
        <w:tabs>
          <w:tab w:val="clear" w:pos="708"/>
          <w:tab w:val="left" w:pos="0" w:leader="none"/>
        </w:tabs>
        <w:jc w:val="both"/>
        <w:rPr/>
      </w:pPr>
      <w:r>
        <w:rPr/>
        <w:tab/>
        <w:t>Siły niemieckie znacznie przeważały skromny oddział polski. „Schleswig-Holstein” miał na wyposażeniu 4 działa 280 mm, 10 dział 150 mm, 6 działek plot. 105 mm, 4 działka 37 mm i 4 działka 20 mm. Załogę pancernika stanowiło 996 osób, w tym 225 komandosów Grupy Szturmowej</w:t>
      </w:r>
      <w:r>
        <w:rPr>
          <w:b/>
          <w:vertAlign w:val="superscript"/>
        </w:rPr>
        <w:t>24</w:t>
      </w:r>
      <w:r>
        <w:rPr/>
        <w:t xml:space="preserve">. Z załogi wydzielono oddział ppor. mar. Paula Hartwiga mający do dyspozycji dwa ciężkie karabiny maszynowe s.Mg.08 Maxim 7,92 mm, cztery ręczne karabiny maszynowe MG-34 7,92 mm. Pancernik ustawiony był nieopodal Zakrętu Pięciu Gwizdków, a grupa Hartwiga rozlokowała się naprzeciwko Wartowni Nr 2, po drugiej stronie kanału portowego. Po prawej stronie żołnierze ci mieli policję gdańską, a ich lewym sąsiadem podczas walk był oddział SA-Küstenschutz. Policja posiadała dwa ciężkie karabiny maszynowe s.Mg.08 Maxim, a oddział SA dwa działka Flak 30 20 mm. Najważniejszym członem sił lądowych była Kompania Szturmowa, która w ostatnim tygodniu sierpnia przebywała na pokładzie okrętu kmdr Kleikampa. Ich podstawowe uzbrojenie stanowiły karabiny maszynowe Mauser 98k 7,92 mm. Ponadto każdy z plutonów Kompanii (a było ich trzy – 1., 2. i pluton pionierów) miał na wyposażeniu 3 ręczne karabiny maszynowe. Pluton ciężkich karabinów maszynowych miał 3 cekaemy s.Mg.08 Maxim 7,92 mm oraz dwa działka Flak 20 mm. Dodatkowo Kompania Szturmowa uzyskała 2 granatniki W,Gr. 36 50 mm i moździerz W.Gr. 34 81 mm. W trakcie walk niemieckie oddziały otrzymały znaczne wsparcie ze strony gdańskich pododdziałów SS oraz Kompanii Pionierów z Rosslau. </w:t>
      </w:r>
    </w:p>
    <w:p>
      <w:pPr>
        <w:pStyle w:val="Normal"/>
        <w:tabs>
          <w:tab w:val="clear" w:pos="708"/>
          <w:tab w:val="left" w:pos="0" w:leader="none"/>
        </w:tabs>
        <w:jc w:val="both"/>
        <w:rPr/>
      </w:pPr>
      <w:r>
        <w:rPr/>
        <w:tab/>
        <w:t>Tak, mniej więcej, przedstawiał się układ sił po obu stronach konfliktu w chwili, gdy po raz pierwszy w nowej wojnie odezwały się działa pancernika „Schleswig-Holstein”. Stalowy kolos dał symbolicznie początek II wojnie światowej, otwierając ogień na Westerplatte.</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Dnia pierwszego</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b/>
        </w:rPr>
        <w:tab/>
      </w:r>
      <w:r>
        <w:rPr/>
        <w:t>Utarło się już mówić, iż „Schleswig-Holstein” otworzył ogień na Westerplatte o 4.45 1 września 1939 roku. Przyjęło się też twierdzić, iż jego misją było właśnie ostrzelanie placówki polskiej w Wolnym Mieście</w:t>
      </w:r>
      <w:r>
        <w:rPr>
          <w:b/>
          <w:vertAlign w:val="superscript"/>
        </w:rPr>
        <w:t>25</w:t>
      </w:r>
      <w:r>
        <w:rPr/>
        <w:t>. Taka wersja wydarzeń powtarzana jest za mjr Sucharskim, który w czasie pracy w Składnicy prowadził swego rodzaju pamiętnik. Zapisał tam, iż pancernik rozpoczął ostrzeliwanie o 4.45</w:t>
      </w:r>
      <w:r>
        <w:rPr>
          <w:b/>
          <w:vertAlign w:val="superscript"/>
        </w:rPr>
        <w:t>26</w:t>
      </w:r>
      <w:r>
        <w:rPr/>
        <w:t>. Meldunek o tym zdarzeniu wysłał do Dowództwa Floty, formułując go słowami: „Pancernik ‘Schleswig-Holstein’ rozpoczął o godz. 4.45 ostrzeliwanie Westerplatte ze wszystkich dział. Bombardowanie trwa”</w:t>
      </w:r>
      <w:r>
        <w:rPr>
          <w:b/>
          <w:vertAlign w:val="superscript"/>
        </w:rPr>
        <w:t>27</w:t>
      </w:r>
      <w:r>
        <w:rPr/>
        <w:t>. Meldunek był w rzeczywistości błędny, gdyż w dzienniku działań bojowych pancernika zanotowano zupełnie inną godzinę, a mianowicie 4.48. Być może rozbieżność wynika z… braku synchronizacji zegarków. Początek wpisu obok podanej godziny brzmiał po prostu: „Feuerüberfall auf Westerplatte”</w:t>
      </w:r>
      <w:r>
        <w:rPr>
          <w:b/>
          <w:vertAlign w:val="superscript"/>
        </w:rPr>
        <w:t>28</w:t>
      </w:r>
      <w:r>
        <w:rPr/>
        <w:t>. W każdym bądź razie „Schleswig-Holstein” zapoczątkował siedmiodniowy okres walk o Składnicę i w zasadzie znacznie mniej ważne jest to, o której dokładnie otworzył on ogień. Początkowo okręt Kleikampa w ogóle miał nie brać udziału w walce o Westerplatte. Dopiero na konferencji dowódców 25 sierpnia na pokładzie pancernika (udział w niej wzięli m.in. kmdr Kleikamp, gen. Friedrich Eberhardt oraz Arthur Greiser) uzgodniono, iż okręt włączy się do walki, a gen. Eberhardt otrzymał zadanie odcięcia polskiej placówki od strony Nowego Portu. Ponadto Kleikamp zaproponował włączenie do walki Kompanii Szturmowej por. Wilhelma Hennigsena i przydzielił jej misję zdobycia półwyspu od strony wschodniej. Plan przygotowany był dobrze. Niemcy nie przewidzieli tylko, iż Polacy mogą stawić tak zaciekły opór kilkukrotnie przeważającemu przeciwnikowi.</w:t>
      </w:r>
    </w:p>
    <w:p>
      <w:pPr>
        <w:pStyle w:val="Normal"/>
        <w:tabs>
          <w:tab w:val="clear" w:pos="708"/>
          <w:tab w:val="left" w:pos="0" w:leader="none"/>
        </w:tabs>
        <w:jc w:val="both"/>
        <w:rPr/>
      </w:pPr>
      <w:r>
        <w:rPr/>
        <w:tab/>
        <w:t>31 sierpnia na Westerplatte nie zwiastował tragicznych wydarzeń dnia następnego. Wszystko wydawało się być takie, jak w ostatnich tygodniach. Napięcie wzmacniała jedynie złowroga sylwetka „Schleswiga-Holsteina” widoczna w świetle księżyca. W nocy pancernik został wzięty na hol „Danzig”, co umożliwiło mu ustawienie się w dogodnej pozycji do strzału. Mimo iż artyleria okrętu była imponująca, nie mógł on wyrządzić obrońcom Składnicy wielkiej szkody. Tor lotu jego pocisków był bowiem bardzo płaski, a więc faktycznie niegroźny dla budynków obronnych rozlokowanych na półwyspie</w:t>
      </w:r>
      <w:r>
        <w:rPr>
          <w:b/>
          <w:vertAlign w:val="superscript"/>
        </w:rPr>
        <w:t>29</w:t>
      </w:r>
      <w:r>
        <w:rPr/>
        <w:t>. O 4.17 wartownicy usłyszeli pojedynczy strzał, który przeszył ciszę nocną. To zaktywizowało polskich żołnierzy, część z nich została poinformowana o niepokojących odgłosach i zajęła swoje stanowiska. Gdy kmdr Kleikamp wydał rozkaz otwarcia ognia, była już godzina 4.47 (opóźnienie względem pierwotnie wyznaczonej godz. 4.45 spowodowały utrudnienia w ustawianiu okrętu). Celem ostrzału było zniszczenie muru we wschodniej części półwyspu. Następnie ogień otworzyli żołnierze niemieccy ulokowani na dogodnych do tego celu pozycjach po drugiej stronie kanału portowego. Ostrzeliwanie Westerplatte przez pancernik trwało zaledwie siedem minut. Wystrzelił w tym czasie 8 pocisków 280 mm, 59 pocisków 150 mm i 600 pocisków 20 mm</w:t>
      </w:r>
      <w:r>
        <w:rPr>
          <w:b/>
          <w:vertAlign w:val="superscript"/>
        </w:rPr>
        <w:t>30</w:t>
      </w:r>
      <w:r>
        <w:rPr/>
        <w:t xml:space="preserve">. Polacy szybko otrząsnęli się ze snu i obsadzili pozycje. Dotarło do nich, iż wojna rozpoczęła się na dobre i to właśnie tutaj przyjdzie im spędzić jej pierwsze chwile. Mat Bernard Rygielski popędził obsadzić „Fort”, gdyż dopiero po otwarciu ognia przez okręt niemiecki dowiedział się on o mianowaniu go dowódcą tej placówki. Ze sobą zabrał dwóch ludzi zabranych z Wartowni Nr 5, skąd wziął również erkaem. Wartownie Nr 1 (dowódca plut. Piotr Buder) i Nr 2 (dowódca kpr. Bronisław Grudziński), Nr 4 (kpr. Władysław Goryl) i najprawdopodobniej Nr 5 (plut. Antoni Petzelt) przygotowały się do walki w sposób, który wypracowano na żmudnych i długotrwałych ćwiczeniach. Obsługa ckm-ów usadowiła się w kabinach bojowych, szyby powybijano, aby ustawić karabiny maszynowe. Na parapetach znalazły się worki z piaskiem chroniące przed śmiercionośnymi kulami. Obsada Wartowni Nr 3 (dowódca plut. Jan Naskręt) przybywała w chwili rozpętania walk w koszarach. Żołnierze szybko pokonali drogę dzielącą ich od posterunku i zajęli pozycje. Niestety, podczas obsadzania stanowisk trafiony został strz. Konstanty Jezierski i zginął na miejscu. Pewne kłopoty napotkała na swej drodze obsada „Przystani”, która o 4.30 kończyła czuwanie i w chwili rozpoczęcia działań była w drodze do koszar. Żołnierze szybko zawrócili i biegiem udali się na pozycje. Podczas przesuwania się w stronę „Przystani” dwóch żołnierzy odłączyło się od reszty grupy, co spowodowało, iż ppor. Kręgielski musiał po nich zawrócić. Przygotowanie do walki obsady „Łazienek” (załoga spędziła noc w pobliskim magazynie amunicyjnym nr 19), „Promu” (pod chwilową nieobecność por. Pająka dowództwo przejął chor. Gryczman), „Wału” nie zostało niczym zakłócone i przebiegało względnie spokojnie. W „Elektrowni” nie było na noc nikogo, gdyż obsada spała w kasynie podoficerskim. Szybko jednak dotarła do wyznaczonych jej pozycji. W tym samym budynku spali żołnierze z placówki „Deika”, ale pozbierali się równie sprawnie, co ich koledzy z „Elektrowni”, i zajęli stanowiska. Kpr. Eugeniusz Grabowski dowodził obsadą działa 75 mm. Na rozkaz komendanta mieli wytoczyć najcięższą z posiadanych broni na pozycję i otworzyć ogień. Bez większych trudności na pozycje dotarli żołnierze z obsługi działek przeciwpancernych i moździerzy. </w:t>
      </w:r>
    </w:p>
    <w:p>
      <w:pPr>
        <w:pStyle w:val="Normal"/>
        <w:tabs>
          <w:tab w:val="clear" w:pos="708"/>
          <w:tab w:val="left" w:pos="0" w:leader="none"/>
        </w:tabs>
        <w:jc w:val="both"/>
        <w:rPr/>
      </w:pPr>
      <w:r>
        <w:rPr/>
        <w:tab/>
        <w:t>Natarcie po stronie niemieckiej prowadziły trzy plutony Kompanii Szturmowej, o których była już mowa. Z pierwszym plutonem szedł do boju dowódca oddziału, por. Hennigsen. Jego grupa miała zadanie najtrudniejsze, gdyż posuwała się do przodu wzdłuż plaży, gdzie żołnierze nie mogli znaleźć prawie żadnej naturalnej osłony. Drugi pluton poruszał się równoległe do kanału portowego, będąc najbardziej wysuniętym na południe. Oba oddziały rozdzielał pluton pionierów, którego zadaniem był atak wzdłuż torów kolejowych. Niemcy nie spodziewali się silnego oporu ze strony Polaków. Szybko udało im się „upolować pierwszą zdobycz”, jaką był sierż. Najsarek. Zabito go w chwili rozpoczęcia ataku, gdy uciekał ze stacji kolejowej. Dowództwo obiecało Kompanii Szturmowej zakończenie działań w czasie krótszym niż godzina. Szacowano bowiem, że naprzeciw siebie mają kiepsko wyekwipowanych i nie posiadających odpowiednich umocnień żołnierzy polskich. Na pierwszy ogień miały pójść placówki „Fort”, „Wał” i „Prom” (kolejność od północy) oraz wspierające je Wartownie Nr 5 i Nr 1. Polacy nie spieszyli się z otwieraniem ognia do nadciągającego wroga. Taktyka była bardzo słuszna, choć w pewnym sensie wymuszona, gdyż tylko ten sposób prowadzenia walki mógł przynieść efekty. Placówki „Prom” i „Wał” zwlekały z otwarciem ognia i dopiero, gdy Niemcy znaleźli się kilkadziesiąt metrów od polskich stanowisk bojowych, żołnierze kpr. Szamlewskiego otworzyli ogień. Nagły ostrzał spowodował zachwianie szeregów plutonu pionierów, który nieopatrznie cofnął się. Wtedy Niemcy znaleźli się na linii strzału ckm-u plut. Władysław Barana, z placówki „Prom”. Krzyżowy ogień uniemożliwił plutonowi pionierów podejście pod pozycje polskie i zdobycie ich szturmem. Zdecydowali się na odwrót. Na wprost placówki „Prom” posuwał się drugi pluton. Gdy wróg zbliżył się na odpowiednią odległość, st. strz. Dominiak i kpt. Kowalczyk zaczęli strzelać z rkm-ów i lkm-u. Ogień był celny, jednak druga strona nie pozostawała dłużna i odpowiedziała równie udanymi seriami z karabinów maszynowych. Ranny został st. strz. Dominiak. Chor. Gryczman poprosił kpt. Dąbrowskiego o wsparcie, a ten podniósł go na duchu zapowiedzią rychłego przybycia por. Pająka i jego ludzi. Gdy porucznik dotarł do „Promu”, sytuacja wydawała się być opanowana. Po drugiej stronie kanału portowego dostrzeżono samochód i towarzyszących mu żołnierzy niemieckich. Por. Pająk nakazał ostrzelanie celu, wynikiem czego było unieruchomienie samochodu. Wtedy odezwały się karabiny niemieckiej policji z budynku obok wartowni przy bramie głównej. Jako że stanowiły one zagrożenie dla żołnierzy zgromadzonych w placówce „Prom”, dowódca nakazał zlikwidowanie punktu oporu kpr. Kowalczykowi, któremu do pomocy przydzielił strz. Ussa i strz. Łankiewicza</w:t>
      </w:r>
      <w:r>
        <w:rPr>
          <w:b/>
          <w:vertAlign w:val="superscript"/>
        </w:rPr>
        <w:t>31</w:t>
      </w:r>
      <w:r>
        <w:rPr/>
        <w:t>. Polakom udało się zniszczyć punkt oporu niemieckiego, ale podczas tej akcji ucierpieli strz. Uss (zginął) i kpr. Kowalczyk</w:t>
      </w:r>
      <w:r>
        <w:rPr>
          <w:b/>
          <w:vertAlign w:val="superscript"/>
        </w:rPr>
        <w:t>32</w:t>
      </w:r>
      <w:r>
        <w:rPr/>
        <w:t>. Ranny Kowalczyk został przyciągnięty do okopów „Promu”</w:t>
      </w:r>
      <w:r>
        <w:rPr>
          <w:b/>
          <w:vertAlign w:val="superscript"/>
        </w:rPr>
        <w:t>33</w:t>
      </w:r>
      <w:r>
        <w:rPr/>
        <w:t xml:space="preserve">. Pluton pionierów, po wcześniejszym odwrocie, zaatakował po raz drugi. Jego celem stała się placówka „Wał”. Kpr. Szamlewski podjął walkę i skutecznie odpierał atak licznej grupy żołnierzy przeciwnika. W pewnym momencie zaciął się erkaem, co zmusiło dowódcę placówki do zarządzenia spokojnego odwrotu. Podczas wykonywania manewru odwrotowego w kierunku  „Fortu” udało się Polakom zabić kilku wrogów i odebrać im broń oraz amunicję. Podobny manewr, co pluton pionierów, wykonał drugi pluton, uderzając po raz kolejny na „Prom”. Mimo celnego ognia żołnierzy por. Pająka, Niemcy krok po kroku zbliżali się do placówki. Porucznik poprosił zatem o wsparcie ogniem moździerzy. Cztery moździerze odezwały się bardzo szybko. Tuż po otrzymaniu rozkazu kpt. Dąbrowskiego. Drugi pluton wycofał się, nie mając szans na przejście przez polską obronę. Pierwszy pluton Kompanii Szturmowej miał najtrudniejsze zadanie, nacierając na kierunku „Fortu”. Mat Rygielski świetnie wywiązał się z powierzonego mu zadania obrony placówki, odpierając atak oddziału z Hennigsenem w składzie. O 6.22 Niemcy byli zmuszeni do odwrotu. Kompania Szturmowa nie wypełniła powierzonej jej misji, ponosząc przy tym poważne straty. </w:t>
      </w:r>
    </w:p>
    <w:p>
      <w:pPr>
        <w:pStyle w:val="Normal"/>
        <w:tabs>
          <w:tab w:val="clear" w:pos="708"/>
          <w:tab w:val="left" w:pos="0" w:leader="none"/>
        </w:tabs>
        <w:jc w:val="both"/>
        <w:rPr/>
      </w:pPr>
      <w:r>
        <w:rPr/>
        <w:tab/>
        <w:t>Nie tylko te trzy placówki toczyły zacięty bój z przeciwnikiem. Wartownia Nr 2 ostrzeliwała cele po drugiej stronie kanału. Podobny ogień prowadziła placówka „Deika” i „Przystań”. Placówki „Elektrownia” i „Łazienki” starły się ze słabiutkim oddziałem niemieckim, który wędrował w kierunku Wartowni Nr 4 od budynku Zarządu Kejów. Na pochwałę zasługuje postawa obsługi działa 75 mm. Już drugim wystrzałem udało się zniszczyć ustawiony w okienku latarni morskiej ckm policji gdańskiej. Następnie przerzucono się na niemieckie pozycje. Co ciekawe, zniszczeniu uległ rkm grupy ppor. Hartwiga, gdyż polski pocisk trafił w miejsce, w którym przechowywano dwie sztuki takiej broni. Obsługa działka 37 mm strzelała z równym zaangażowaniem, a kilka pocisków poleciało w stronę… pancernika, choć nie mogły mu one wyrządzić większej krzywdy. W każdym bądź razie pierwszy etap obrony Westerplatte był niezwykle udany, choć nie udało się uniknąć strat.</w:t>
      </w:r>
    </w:p>
    <w:p>
      <w:pPr>
        <w:pStyle w:val="Normal"/>
        <w:tabs>
          <w:tab w:val="clear" w:pos="708"/>
          <w:tab w:val="left" w:pos="0" w:leader="none"/>
        </w:tabs>
        <w:jc w:val="both"/>
        <w:rPr/>
      </w:pPr>
      <w:r>
        <w:rPr/>
        <w:tab/>
        <w:t>Wycofanie się Kompanii Szturmowej zmusiło kmdr Kleikampa do ponownego obrania na cel polskiej Składnicy. O 7.38 „Schleswig-Holstein” rozpoczął ponowny ostrzał. Tym razem trwał on 37 minut i zakończył się o 8.15. Po czternastu minutach działa pancernika znowu się odezwały, na 26 minut. Niestety, ogień z okrętu wyrządził Polakom więcej szkody niż dwukrotne natarcie żołnierzy Hennigsena. Jeden z pocisków poważnie uszkodził działo 75 mm, eliminując je z walki. Tym sposobem obrońcy zostali pozbawieni jedynego działa cięższego kalibru, jakie posiadali, oddawszy zaledwie 28 strzałów. W międzyczasie raniony został por. Pająk. Trzecia seria ze „Schleswig-Holstein” (pierwsza była nad ranem) doprowadziła do zniszczenia dopiero co wybudowanej piekarni niedaleko Wartowni Nr 4. Po zakończeniu ostrzeliwania do kolejnego ataku ruszyła Kompania Szturmowa, wzmocniona dodatkowo 60-osobowym oddziałem z SS</w:t>
      </w:r>
      <w:r>
        <w:rPr>
          <w:b/>
          <w:vertAlign w:val="superscript"/>
        </w:rPr>
        <w:t>34</w:t>
      </w:r>
      <w:r>
        <w:rPr/>
        <w:t>. Przybyły pluton atakował na miejscu pierwszego plutonu, który z kolei został przesunięty nieco na południe wraz z plutonem pionierów. Drugi pluton uderzał na tym samym kierunku co poprzednio. Bogatsi w doświadczenie z porannego natarcia żołnierze niemieccy przystąpili do ataku bardziej skoncentrowani i uważniejsi. Uderzenie drugiego plutonu, wspieranego dodatkowo lekkim działem pierwszego plutonu, na placówkę „Prom” zakończyło się połowicznym sukcesem. Polacy zmuszeni byli do wycofania się w kierunku Wartowni Nr 1 o godz. 9.00, jednak nie ponieśli przy tym większych strat</w:t>
      </w:r>
      <w:r>
        <w:rPr>
          <w:b/>
          <w:vertAlign w:val="superscript"/>
        </w:rPr>
        <w:t>35</w:t>
      </w:r>
      <w:r>
        <w:rPr/>
        <w:t>. Obsada „Promu” wzmocniła zatem załogę Wartowni Nr 1, przynosząc ze sobą zabrany przez plut. Barana ckm. Cekaem został umocowany w oknie wartowni, po czym mógł włączyć się do walki</w:t>
      </w:r>
      <w:r>
        <w:rPr>
          <w:b/>
          <w:vertAlign w:val="superscript"/>
        </w:rPr>
        <w:t>36</w:t>
      </w:r>
      <w:r>
        <w:rPr/>
        <w:t xml:space="preserve">. A włączenie to było niezwykle potrzebne, gdyż pluton pionierów i pierwszy pluton dotarły juź w pobliże Wartowni Nr 5. Dodatkowe wsparcie udzieliła placówka „Deika”. Pluton SS nie poczynił Polakom większej szkody. O 11.40 zmuszony był do wycofania. Chwilę po tym dwa sąsiednie plutony również rozpoczęły odwrót, tym bardziej, że por. Hennigsen otrzymał postrzał w brzuch. Jego zastępca na stanowisku dowódcy Kompanii Szturmowej, por. Walter Schug, nakazał wycofanie się. Sam Hennigsen zmarł w wyniku odniesionej rany. O 12.45 walka była zakończona. </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Niebo zapłakało żelazem</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ab/>
        <w:t xml:space="preserve">Niemcy ponieśli spore straty, potrzebowali zatem wsparcia. Wsparcia domagał się nie tylko dowódca Kompanii Szturmowej, ale i kmdr Kleikamp, który miał możliwość obserwowania porażki oddziału wysłanego do szturmu Westerplatte. Pierwszym znaczącym wzmocnieniem siły Kompanii Szturmowej były trzy działka ppanc. 37 mm z SS-Heimwehr Danzig wraz z obsługą. Ponadto Kleikamp starał się otrzymać wsparcie ze strony Landespolizei oraz 1. Floty Powietrznej gen. Alberta Kesselringa. Zbombardowanie półwyspu możliwe było jeszcze 1 września, jednak po burzliwych naradach Kleikampa, Eberhardta i Schuga ustalono, iż kolejny szturm w tym dniu jest niemożliwy, a nalot lotniczy powinien być przeprowadzony 2 września w godzinach rannych. Wieczorem Niemcy rozpoczęli ewakuację Nowego Portu, aby podczas bombardowania nie ucierpiała ludność cywilna. </w:t>
      </w:r>
    </w:p>
    <w:p>
      <w:pPr>
        <w:pStyle w:val="Normal"/>
        <w:tabs>
          <w:tab w:val="clear" w:pos="708"/>
          <w:tab w:val="left" w:pos="0" w:leader="none"/>
        </w:tabs>
        <w:jc w:val="both"/>
        <w:rPr/>
      </w:pPr>
      <w:r>
        <w:rPr/>
        <w:tab/>
        <w:t xml:space="preserve">Polacy gotowali się do kolejnego boju, który mieli stoczyć w nocy lub nazajutrz. Doskwierał im głód i pragnienie, jednak twardo trwali na pozycjach. Ponadto brakowało medykamentów, które zostały zniszczone już podczas pierwszego ostrzeliwania Składnicy przez „Schleswig-Holstein”. W placówkach i wartowniach ciągle musieli przebywać żołnierze, dlatego wyprawa po żywność nie wchodziła w grę. Jedzenie i picie przysłano z koszar, w większości dopiero pod wieczór. Sytuacja w koszarach również nie przedstawiała się dobrze. W nocy Polakom udało się odeprzeć źle przygotowany atak niemiecki od strony Basenu Amunicyjnego (dwie łodzie ostrzelano i szybko odpłynęły) oraz dokonać dwóch innych zasługujących na wzmiankę czynów. Mat Bernard Rygielski wraz z dwoma towarzyszącymi mu kolegami podczołgał się w stronę linii wroga i zabrał znalezione po drodze porzucone dwa ckm-y. Mimo śmiałego i udanego wyczynu podwładnego, mjr Sucharski udzielił mu surowej reprymendy za samowolę w działaniu. Z kolei sierż. Gawlicki i kpr. Jażdż odkręcili jedną szynę na torach kolejowych. Ich misja udała się bez większych komplikacji, choć zadanie to wymagało niezwykłego skupienia i ostrożności. Około 2 w nocy rozpętała się krótkotrwała strzelanina. Strzelały obie strony, najprawdopodobniej na ślepo, a starcie wynikło raczej z przemęczenia niż z powodu zaplanowanej akcji wroga. </w:t>
      </w:r>
    </w:p>
    <w:p>
      <w:pPr>
        <w:pStyle w:val="Normal"/>
        <w:tabs>
          <w:tab w:val="clear" w:pos="708"/>
          <w:tab w:val="left" w:pos="0" w:leader="none"/>
        </w:tabs>
        <w:jc w:val="both"/>
        <w:rPr/>
      </w:pPr>
      <w:r>
        <w:rPr/>
        <w:tab/>
        <w:t>Tak skończył się pierwszy dzień zmagań na Westerplatte. Polska strona przypłaciła go utratą 4 zabitych i 4 rannych. Niemcy mieli po swojej stronie 13 zabitych i 98 rannych</w:t>
      </w:r>
      <w:r>
        <w:rPr>
          <w:b/>
          <w:vertAlign w:val="superscript"/>
        </w:rPr>
        <w:t>37</w:t>
      </w:r>
      <w:r>
        <w:rPr/>
        <w:t>. Nastroje wśród załogi były nader dobre, szczególnie z powodu udanego odparcia dwóch natarć niemieckich. Humoru nie mógł zepsuć nawet fakt utraty placówek „Prom” i „Wał”, gdyż w planach obronnych przewidywano ich opuszczenie.</w:t>
      </w:r>
    </w:p>
    <w:p>
      <w:pPr>
        <w:pStyle w:val="Normal"/>
        <w:tabs>
          <w:tab w:val="clear" w:pos="708"/>
          <w:tab w:val="left" w:pos="0" w:leader="none"/>
        </w:tabs>
        <w:jc w:val="both"/>
        <w:rPr/>
      </w:pPr>
      <w:r>
        <w:rPr/>
        <w:tab/>
        <w:t>2 września był zdecydowanie mniej udany dla strony polskiej, co więcej – dowódca obrońców zhańbił się czynem, który nie licował z godnością oficera. Kmdr Kleikamp odebrał rano wiadomość, iż planowany nalot nie może odbyć się w terminie z powodu mgły. Przełożono go zatem na 10.00. Wkrótce datę bombardowania przesunięto jeszcze raz. Ewakuowana ludność zaczęła wracać do swoich domostw, komplikując pracę wojskowym, gdyż wkrótce trzeba ich było ponownie przenosić. W tym samym czasie trwały dyskusje na linii Kleikamp - gen. Halder (szef Sztabu Generalnego Wojsk Lądowych) – gen. Jeschonnek (szef Sztabu Naczelnego Dowództwa Luftwaffe) – gen. Eberhardt – Adolf Hitler. Hitler nalegał, aby sprawa zdobycia półwyspu została rozstrzygnięta jeszcze 2 września. Sprzeciwiali się temu Kleikamp i Halder, którzy zdawali sobie sprawę z niemożności wykonania zadania akurat w tym dniu. W konsekwencji o 14.45 gen. Eberhardt odebrał telefon od szefa Sztabu Grupy Armii „Północ” i otrzymał możliwość zadecydowania o terminie ataku. Wybrał zatem 4 września, uznając, iż do tego czasu Kompania Szturmowa i reszta sił niemieckich dobrze się przygotują. Odwołano również zaplanowany wcześniej ostrzał Składnicy od strony Zatoki przez „Schleswig-Holstein”</w:t>
      </w:r>
      <w:r>
        <w:rPr>
          <w:b/>
          <w:vertAlign w:val="superscript"/>
        </w:rPr>
        <w:t>38</w:t>
      </w:r>
      <w:r>
        <w:rPr/>
        <w:t>. Co ciekawe, mimo odwołania planów uderzenia lądem, nie wydano rozkazu odwołania nalotu wyznaczonego ostatecznie na godz. 18.00. Bombardowaniem zajęły się samoloty z II i III dywizjonu bombowców nurkujących 2. Pułku Lotnictwa Szturmowego. Najprawdopodobniej do ataku na Westerplatte wyznaczono 58 bombowców Ju-87b. Samoloty pojawiły się nad półwyspem punktualnie i po pięciu minutach rozpoczęły nalot. Operację dokładnie opisano w dzienniku działań bojowych pancernika. Znamy ją też z relacji polskich obrońców, którzy przeżyli piekło bombardowania.</w:t>
      </w:r>
    </w:p>
    <w:p>
      <w:pPr>
        <w:pStyle w:val="Normal"/>
        <w:tabs>
          <w:tab w:val="clear" w:pos="708"/>
          <w:tab w:val="left" w:pos="0" w:leader="none"/>
        </w:tabs>
        <w:jc w:val="both"/>
        <w:rPr/>
      </w:pPr>
      <w:r>
        <w:rPr/>
        <w:tab/>
        <w:t>Dzień zaczął się względnie spokojnie. Polacy posilali się nadwątlonymi zapasami, aby uzupełnić siły potrzebne do dalszej walki. Kpr. Szamlewski i st. leg. Zatorski udali się w odwiedziny do żołnierzy z Wartowni Nr 5</w:t>
      </w:r>
      <w:r>
        <w:rPr>
          <w:b/>
          <w:vertAlign w:val="superscript"/>
        </w:rPr>
        <w:t>39</w:t>
      </w:r>
      <w:r>
        <w:rPr/>
        <w:t>. Zapewne wróciliby bez problemów do placówki „Fort”, jednak zaczął się nalot i postanowili pozostać w Wartowni Nr 5. Niemcy za szczególny cel obrali koszary, które jako jedyne rozpoznali poprawnie. Piloci skupili się też na zniszczeniu celów w rejonie Wartowni Nr 5. I to właśnie to miejsce ucierpiało najbardziej. Chwilę po rozpoczęciu nalotu jedna z ciężkich bomb trafiła centralnie w Wartownię Nr 5, gdzie przebywała cała jej obsada oraz dwóch dodatkowych żołnierzy. Tylko dwóch ludzi – kpr. Szamlewski i strz. Kaczanowski – przeżyło masakrę na tym stanowisku. Siedmiu innych poległo. Koszary były przygotowane na bombardowanie. Obsada tego budynku schroniła się w suterenach. Niestety, strz. Władysław Jakubiak nie wytrzymał psychicznie i wybiegł na dziedziniec, gdzie został zabity. Odłamki poraniły po raz kolejny st. strz. Ziębę, co spowodowało jego śmierć. Obsługa moździerzy schroniła się do koszar, pozostawiając broń na zewnątrz, czego wynikiem było zniszczenie wszystkich czterech moździerzy</w:t>
      </w:r>
      <w:r>
        <w:rPr>
          <w:b/>
          <w:vertAlign w:val="superscript"/>
        </w:rPr>
        <w:t>40</w:t>
      </w:r>
      <w:r>
        <w:rPr/>
        <w:t>. W Wartowni Nr 1 rozegrały się dramatyczne sceny. Gdy po wybuch bomby spowodował wyrwanie tylnych drzwi, kilku żołnierzy postanowiło uciec z budynku. Plut. Buder zareagował gwałtownie, zastępując im drogę i grożąc, że otworzy do nich ogień. Wtedy niedoszli dezerterzy zrezygnowali z ucieczki. Dopiero w chwili, kiedy plut. Buder zajęty był naprawą drzwi, dwóch ludzi zbiegło do koszar. Na szczęście, nie ucierpieli oni w skutek spadających bomb. W Wartowni Nr 2, Nr 3 i Nr 4 nie było zabitych, choć bomby spadały bardzo blisko, wyrządzając wiele szkód. Do Wartowni Nr 4 przyszła, co dziwne, cała obsada placówki „Elektrownia”, po czym udała się do koszar. Placówki „Łazienki”, „Przystań” i „Fort” nie ucierpiały, a obsada ostatniej po zakończonym nalocie udała się do koszar. Z kolei załoga Wartowni Nr 6 „umilała” sobie czas, opowiadając dowcipy</w:t>
      </w:r>
      <w:r>
        <w:rPr>
          <w:b/>
          <w:vertAlign w:val="superscript"/>
        </w:rPr>
        <w:t>41</w:t>
      </w:r>
      <w:r>
        <w:rPr/>
        <w:t>. Po zakończeniu bombardowania</w:t>
      </w:r>
      <w:r>
        <w:rPr>
          <w:b/>
          <w:vertAlign w:val="superscript"/>
        </w:rPr>
        <w:t xml:space="preserve">42 </w:t>
      </w:r>
      <w:r>
        <w:rPr/>
        <w:t>wszystko spowił dym, a żołnierze nie byli pewni losów pozostałych wartowni i placówek</w:t>
      </w:r>
      <w:r>
        <w:rPr>
          <w:b/>
          <w:vertAlign w:val="superscript"/>
        </w:rPr>
        <w:t>43</w:t>
      </w:r>
      <w:r>
        <w:rPr/>
        <w:t xml:space="preserve">. Buczenie, jakie powodował włączony klakson jednej z ciężarówek, Polacy wzięli za czołgi, które nadjeżdżają, aby wspomóc kolejne natarcie. W tej sytuacji mjr Sucharski zdecydował się poddać placówkę, wywieszając biała flagę na koszarach. Dodatkowo nakazał spalenie księgi szyfrów, co spowodowało utratę łączności Westerplatte z dowództwem marynarki. Sucharski zrobił to na tyle nieudolnie, iż Niemcy mogli odtworzyć zapisy z księgi po odnalezieniu jej nadwątlonych resztek. Kpt. Dąbrowski, gdy się o tym dowiedział, zdjął flagę. Tutaj zaczynają się mieszać sprzeczne informacje. Według niektórych relacji Sucharski przeżył załamanie nerwowe i został uwięziony, a dowództwo objął Dąbrowski. W każdym bądź razie Westerplatte budziło się do życia po nalocie, a żołnierze obsadzali stanowiska. Najpierw rzucono się na ratunek Wartowni Nr 5, skąd wyciągnięto dwóch żywych ludzi. Następnie „załatano” dziurę, jaka powstała po zniszczeniu wartowni – utworzono dwie grupy z karabinami maszynowymi pod dowództwem plut. Barana (5 żołnierzy) i plut. Bieniasza (4 żołnierzy). Obsadzono na powrót placówki „Przystań”, „Elektrownia”, a wkrótce także „Fort”. Niestety, w nocy doszło do kolejnego incydentu – w niewyjaśnionych okolicznościach zginął strz. Krzak, którego pochowano w leju po bombie. Około 1 w nocy obie strony wzajemnie się ostrzeliwały. Doszło do sytuacji z poprzedniej nocy, kiedy żołnierze otworzyli ogień na ślepo. </w:t>
      </w:r>
    </w:p>
    <w:p>
      <w:pPr>
        <w:pStyle w:val="Normal"/>
        <w:tabs>
          <w:tab w:val="clear" w:pos="708"/>
          <w:tab w:val="left" w:pos="0" w:leader="none"/>
        </w:tabs>
        <w:jc w:val="both"/>
        <w:rPr/>
      </w:pPr>
      <w:r>
        <w:rPr/>
        <w:tab/>
        <w:t>Drugi dzień obrony Westerplatte zakończył się śmiercią 10 żołnierzy polskich. 6 było rannych. Mimo to mała placówka nadal dzielnie trwała, a Polskie Radio podawało informację o tym, iż Westerplatte wciąż się broni. Wódz Naczelny, marsz. Rydz-Śmigły przekazał pozdrowienia dzielnym żołnierzom</w:t>
      </w:r>
      <w:r>
        <w:rPr>
          <w:b/>
          <w:vertAlign w:val="superscript"/>
        </w:rPr>
        <w:t>44</w:t>
      </w:r>
      <w:r>
        <w:rPr/>
        <w:t>.</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Westerplatte broni się jeszcze</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tab/>
        <w:t>Mimo iż nalot spowodował ciężkie straty wśród załogi Składnicy, kompleks obronny wydawał się być naruszony w nieznacznym stopniu. Atak piechoty niemieckiej nie nastąpił, a żołnierze polscy mogli odetchnąć po dramatycznych chwilach. W nocy kpr. Grabowski i jego żołnierze rozrzucili po lesie zbędną amunicję (do zniszczonych moździerzy i działa 75 mm), aby ta nie została trafiona, gdyż groziłoby to eksplozją. Kpt. Dąbrowskiego męczyła świadomość utraty Wartowni Nr 5. Poprosił żołnierzy o zajęcie pozycji w jej ruinach, aby uzupełnić system obrony półwyspu. Co dziwne, na jego prośby zapytani odpowiadali odmownie. Wtedy Dąbrowski wymyślił inny sposób obrony. Poprosił mata Rygielskiego o ponowne obsadzenie „Fortu”. Ten zgodził się bez wahania i wraz ze swoimi ludźmi udał się do placówki. Okazało się, że Niemcy nie zajęli przez noc „Fortu”, a Rygielski mógł zameldować kapitanowi o przejęciu placówki. Wieczorem w obrońców tchnięta została nadzieja za sprawą informacji radiowych o przystąpieniu Wielkiej Brytanii i Francji do wojny oraz pozdrowieniach Naczelnego Wodza. W całym kraju Polacy nieco spokojniej zaczęli patrzeć w przyszłość, dowiadując się o rozpoczęciu wojny przez wielkich sojuszników. W Warszawie ludność masowo wyległa na ulice, przemieszczając się w okolice ambasady francuskiej i brytyjskiej, gdzie odśpiewano hymny narodowe obu krajów</w:t>
      </w:r>
      <w:r>
        <w:rPr>
          <w:b/>
          <w:vertAlign w:val="superscript"/>
        </w:rPr>
        <w:t>45</w:t>
      </w:r>
      <w:r>
        <w:rPr/>
        <w:t xml:space="preserve">. </w:t>
      </w:r>
    </w:p>
    <w:p>
      <w:pPr>
        <w:pStyle w:val="Normal"/>
        <w:tabs>
          <w:tab w:val="clear" w:pos="708"/>
          <w:tab w:val="left" w:pos="0" w:leader="none"/>
        </w:tabs>
        <w:jc w:val="both"/>
        <w:rPr/>
      </w:pPr>
      <w:r>
        <w:rPr/>
        <w:tab/>
        <w:t>Kompania Szturmowa otrzymała wsparcie w sile dwóch batalionów 1. Pułku Landespolizei i Kompanii Pionierów z Rosslau. Dodatkowo ze „Schleswig-Holstein” przysłano 45 marynarzy. Dowódca Kompanii Szturmowej oraz kmdr Kleikamp długo zabiegali o posiłki i nareszcie je otrzymali. Zorganizowano zatem naradę, na której zapadły decyzje odnośnie kolejnego szturmu Westerplatte. Odprawa dowódców została zwołana na godz. 8.00 na okręcie pancernika przez gen. Eberhardta. Przybyli m.in. gen. Eberhardt, kmdr Kleikamp, płk Günther Krappe (dowódca 1. Pułku Landespolizei), ppłk Carl Henke (dowódca Kompanii Pionierów) i por. Schug. Przedyskutowano cały problem, a gen. Eberhardt przychylił się do zdania ppłk Henkego, który twierdził, iż atak w chwili obecnej jest po prostu niemożliwy. Gen. Fedor von Bock i gen. von Brauchitsch, z którymi się następnie skontaktowano, rozwiali wątpliwości obradujących – von Brauchitsch przekazał rozkaz führera odwołujący atak z dnia 4 września. Tym samym 3 września zakończył się jedynie na obradach i wzmacnianiu pozycji po stronie niemieckiej oraz przygotowaniach do obrony po stronie polskiej.</w:t>
      </w:r>
    </w:p>
    <w:p>
      <w:pPr>
        <w:pStyle w:val="Normal"/>
        <w:tabs>
          <w:tab w:val="clear" w:pos="708"/>
          <w:tab w:val="left" w:pos="0" w:leader="none"/>
        </w:tabs>
        <w:jc w:val="both"/>
        <w:rPr/>
      </w:pPr>
      <w:r>
        <w:rPr/>
        <w:tab/>
        <w:t>Rankiem 4 września kmdr Fridrich Ruge, dowódca zespołu trałowców, zdecydował się na ostrzelanie Westerplatte z pokładu „T-196”, własnego okrętu flagowego. Ogień został otwarty na dwanaście minut i nie wyrządził większej krzywdy załodze Składnicy. Około 10 okręty kmdr Ruge ponownie podpłynęły do Westerplatte i próbowały ostrzeliwać półwysep. I tym razem ogień był bezskuteczny. Załoga „Fortu” odpowiedziała ostrzelaniem drugiego z trałowców, „Van der Groeben”. To sprowokowało ten okręt do włączenia się do ostrzeliwania, lecz i to nie przyniosło Niemcom korzyści. Jeden z pocisków spadł w rejonie Letnicy (dzielnica Gdańska), lecz okazał się niewypałem</w:t>
      </w:r>
      <w:r>
        <w:rPr>
          <w:b/>
          <w:vertAlign w:val="superscript"/>
        </w:rPr>
        <w:t>46</w:t>
      </w:r>
      <w:r>
        <w:rPr/>
        <w:t>. Około południa wśród oddziałów niemieckich została rozprowadzona mapa Westerplatte w skali 1:1000, która przedstawiała stan zabudowań z maja 1938 roku. Choć zostało to przyjęte ogólnym entuzjazmem, mapa nie była dokładna i zawierała liczne błędy. O 14.00 odbył się pogrzeb 17 SS-manów poległych w zmaganiach o półwysep na cmentarzu Srebrzysko koło Gdańska-Wrzeszcza. Poza tym u Niemców nie działo się nic ciekawego, co mogłoby zwiastować rychły atak.</w:t>
      </w:r>
    </w:p>
    <w:p>
      <w:pPr>
        <w:pStyle w:val="Normal"/>
        <w:tabs>
          <w:tab w:val="clear" w:pos="708"/>
          <w:tab w:val="left" w:pos="0" w:leader="none"/>
        </w:tabs>
        <w:jc w:val="both"/>
        <w:rPr/>
      </w:pPr>
      <w:r>
        <w:rPr/>
        <w:tab/>
        <w:t>Dzień i noc w Składnicy były podobne do poprzednich. Rarytasem była herbata z cytryną, którą do placówki „Przystań” dostarczył z koszar jej dowódca, ppor. Kręgielski. Wcześniej doszło do przypadkowego incydentu. Patrol, jaki wysłał Kręgielski, długo nie powracał, co wzmogło czujność pozostałych w placówce żołnierzy. Gdy usłyszeli oni czyjeś kroki, nie słysząc hasła (mimo ponawianego zapytania), rzucono granat. Dopiero wtedy nadciągający Polacy podali odpowiednie hasło i zostali przyjęci przez kolegów z placówki. Ppor. Kręgielski musiał pójść do koszar, aby wyjaśnić tam zaistniałą sytuację. Tymczasem w koszarach warunki sanitarne były fatalne. Zaduch, smród i brak prądu doskwierał wszystkim tam zakwaterowanym. Ponadto rannym brakowało medykamentów, a polski lekarz, kpt. Słaby „dokonywał wprost cudów”. Zauważył to ppor. Kręgielski, kiedy zmuszony był udać się do budynku</w:t>
      </w:r>
      <w:r>
        <w:rPr>
          <w:b/>
          <w:vertAlign w:val="superscript"/>
        </w:rPr>
        <w:t>47</w:t>
      </w:r>
      <w:r>
        <w:rPr/>
        <w:t>.</w:t>
      </w:r>
    </w:p>
    <w:p>
      <w:pPr>
        <w:pStyle w:val="Normal"/>
        <w:tabs>
          <w:tab w:val="clear" w:pos="708"/>
          <w:tab w:val="left" w:pos="0" w:leader="none"/>
        </w:tabs>
        <w:jc w:val="both"/>
        <w:rPr/>
      </w:pPr>
      <w:r>
        <w:rPr/>
        <w:tab/>
        <w:t>Wieczorem ppłk Wacław Lipiński wygłosił przemówienie na antenie Polskiego Radia, w którym wyjątkowo malowniczo, choć nieco wyolbrzymiając, przedstawił zmagania załogi Westerplatte. Opisał czterokrotne natarcie niemieckie i mordercze ostrzeliwanie z pancernika, a „żołnierze polscy na Westerplatte są, trwają i walczą. Bronią się zaciekle i nieubłaganie, twardo i nieustępliwie, choć mgła znużenia przesłania im oczy, choć coraz bardziej żołnierskie ramię”. Przekazał również pozdrowienia od Naczelnego Wodza.</w:t>
      </w:r>
    </w:p>
    <w:p>
      <w:pPr>
        <w:pStyle w:val="Normal"/>
        <w:tabs>
          <w:tab w:val="clear" w:pos="708"/>
          <w:tab w:val="left" w:pos="0" w:leader="none"/>
        </w:tabs>
        <w:jc w:val="both"/>
        <w:rPr/>
      </w:pPr>
      <w:r>
        <w:rPr/>
        <w:tab/>
        <w:t>We wtorek 5 września dzień na Westerplatte rozpoczęty został od ostrzału baterii haubic 105 mm z Wisłoujścia. Ostrzeliwanie trwało od 9.00 do 10.45 i doprowadziło raczej do obniżenia morale załogi Składnicy niż do bezpośrednich trafień konkretnych budynków. Szczególnie przygnębiające wrażenie sprawił fakt uderzenia pocisku w lej po bombie, w którym pochowano st. strz. Ziębę. Jego ciało wyleciało w powietrze. Nerwowość zdradzała obsługa ckm-u w placówce „Przystań”, która chciała uciec ze stanowiska. Dopiero po zagrożeniu zastrzeleniem przez ppor. Kręgielskiego żołnierze zrezygnowali z dezercji. W tejże placówce dwóch żołnierzy odniosło niegroźne rany. Z kolei w Wartowni Nr 2 poszkodowany został strz. Zmitrowicz, który dostał odłamkiem w szczękę. Po zakończonym ostrzeliwaniu przez haubice na żer wyszły kuropatwy. Kuriozalne zachowanie ptaków było uzasadnione chwilą spokoju na półwyspie. Plut. Łopatniuk, wspominając to wydarzenie, mówi o chwili spokoju, tak potrzebnego przemęczonym żołnierzom</w:t>
      </w:r>
      <w:r>
        <w:rPr>
          <w:b/>
          <w:vertAlign w:val="superscript"/>
        </w:rPr>
        <w:t>48</w:t>
      </w:r>
      <w:r>
        <w:rPr/>
        <w:t>. Wieczorem na Westerplatte odbyła się narada zwołana przez mjr Sucharskiego. Na konferencję przybyli kpt. Dąbrowski, kpt. Słaby, por. Grodecki, chor. Szewczuk, chor. Pełka, st. ogn. Piotrowski, sierż. Rasiński i kpr. Zdunkiewicz. Po raz kolejny dowódca zaproponował kapitulację, lecz wobec ostrego sprzeciwu kpt. Dąbrowskiego i por. Grodeckiego był zmuszony zaniechać swoich planów. Mjr Sucharski brał pod uwagę przede wszystkim relacje kpt. Słabego, który stwierdził, iż nie ma wystarczającej ilości leków, oraz sierż. Rasińskiego, telegrafisty w Składnicy. Wieczorem nastąpiła znacząca zmiana. Plut. Jan Naskręt został zastąpiony przez plut. Władysława Barana na stanowisku dowódcy Wartowni Nr 3. Przyczyna nie jest znana. Ponadto Polakom udało się naprawić częściowo zniszczone linie telefoniczne.</w:t>
      </w:r>
    </w:p>
    <w:p>
      <w:pPr>
        <w:pStyle w:val="Normal"/>
        <w:tabs>
          <w:tab w:val="clear" w:pos="708"/>
          <w:tab w:val="left" w:pos="0" w:leader="none"/>
        </w:tabs>
        <w:jc w:val="both"/>
        <w:rPr/>
      </w:pPr>
      <w:r>
        <w:rPr/>
        <w:tab/>
        <w:t>O 15.00 Niemcy odprawili pogrzeb na cmentarzu Srebrzysko. W mszy żałobnej udział wzięli gen. Eberhardt i gauleiter Forster. Wieczorem ppłk Henke poinformował dowódcę pancernika, iż przygotował cysterny z benzolem i ma zamiar użyć ich przeciw Westerplatte jeszcze tej nocy. Dokładnie o 3.00 śmiercionośne urządzenia przewieziono w stronę kompleksów obronnych. Jednak przedsięwzięcie nie powiodło się, gdyż w pewnym momencie cysterna eksplodowała. Fiaskiem zakończył się też atak przy pomocy miotaczy ognia. Las, który za cel obrali Niemcy, nie został zatem spalony, co nadal stwarzało obrońcom dodatkowe możliwości ochraniania położonych w głębi półwyspu budynków. Mimo iż operacja nie wypaliła, Niemcy zaczęli przygotowania do kolejnego ataku za pomocą cysterny z benzolem. O 9.00 następnego dniarozpoczęło się ostrzeliwanie z rejonu Wisłoujścia za pomocą moździerzy. Przez godzinę Niemcy prowadzili wyjątkowo celny ogień, dokonując szeregu zniszczeń na terenie Składnicy. Eksplozje spowodowały uszkodzenie Wartowni Nr 2 (w tym zniszczenie jednego ckm-u). Podczas ostrzeliwania ciężko ranny został leg. Łakomiec, który niefortunnie ukrył się przed pociskami. W tym samym czasie ppłk Henke prowadził naradę w szkole w Wisłoujściu. Następnie Henke udał się na pokład „Schleswig-Holstein”, aby omówić sytuację z kmdr Kleikampem. Ustalono, że nazajutrz przeprowadzone zostanie rozpoznanie walką, a 8 września dojdzie do generalnego ataku wszystkimi siłami. Kleikamp miał zapewnić wsparcie artylerii okrętowej. Dodatkowo wieczorem Gestapo przyprowadziło polskiego bosmana, nazwiskiem Sikorski, który w 1934 roku służył na Westerplatte. Jego zeznania potraktowano jako wiarygodne. Mówił o tym, iż na półwyspie nie ma podziemnych bunkrów, tylko stanowiska karabinów maszynowych i zasieki z drutu kolczastego</w:t>
      </w:r>
      <w:r>
        <w:rPr>
          <w:b/>
          <w:vertAlign w:val="superscript"/>
        </w:rPr>
        <w:t>49</w:t>
      </w:r>
      <w:r>
        <w:rPr/>
        <w:t xml:space="preserve">. W międzyczasie Niemcy przeprowadzili jeszcze jedną próbę wtoczenia cystern z benzolem. O 15.45 rozpoczęli operację, spodziewając się, iż tym razem zaskoczą obrońców. Tak się jednak nie stało, gdyż kpt. Dąbrowski powiadomił obsługę działka ppanc. o zagrożeniu. Polscy żołnierze ostrzelali niedaleki cel. Efektem było wysadzenie w powietrze cystern. Niemcy twierdzili, iż to oni sami zdetonowali cysterny. Nie możemy być pewni prawdziwej przyczyny wybuchu. Ppłk Henke otrzymał polecenie od gen. Eberharda przeprowadzenia ataku rozpoznawczego w dniu 7 września. Nie przekazał tej informacji (prawdopodobnie zapomniał) do dowództwa okrętu, co spowodowało pewne zamieszanie. Dopiero o 3.42 w dzienniku działań bojowych pancernika zanotowano przyjęcie meldunku podpułkownika. </w:t>
      </w:r>
    </w:p>
    <w:p>
      <w:pPr>
        <w:pStyle w:val="Normal"/>
        <w:tabs>
          <w:tab w:val="clear" w:pos="708"/>
          <w:tab w:val="left" w:pos="0" w:leader="none"/>
        </w:tabs>
        <w:jc w:val="both"/>
        <w:rPr/>
      </w:pPr>
      <w:r>
        <w:rPr/>
        <w:tab/>
        <w:t>Po polskiej stronie również dyskutowano na temat dnia następnego. Wieczorem Sucharski zdecydował się zwołać drugą naradę. Przybyli wszyscy obecni na pierwszej odprawie. Po raz kolejny komendant wysunął propozycję kapitulacji, lecz i tym razem musiał zrezygnować z pomysłu z powodu gwałtownego sprzeciwu kpt. Dąbrowskiego i por. Grodeckiego. Zbliżał się najsmutniejszy dzień obrony Westerplatte. Ponieważ dowódcą obrońców nie podzielił się z podwładnymi wszystkimi posiadanymi informacjami, tylko on wiedział o tym, że odsiecz nie nadciągnie, a westerplatczycy muszą walczyć na własną rękę</w:t>
      </w:r>
      <w:r>
        <w:rPr>
          <w:b/>
          <w:vertAlign w:val="superscript"/>
        </w:rPr>
        <w:t>50</w:t>
      </w:r>
      <w:r>
        <w:rPr/>
        <w:t>.</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w:t>
      </w:r>
      <w:r>
        <w:rPr>
          <w:b/>
          <w:sz w:val="28"/>
          <w:szCs w:val="28"/>
        </w:rPr>
        <w:t>Czwórkami do nieba szli”</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ab/>
        <w:t>Siódmy dzień obrony Westerplatte miał być zarazem ostatnim dniem bohaterskiej walki załogi Składnicy. Choć w dowództwie niemieckim panował chaos spowodowany niedopatrzeniem ppłk Henke, akcję szturmu na Westerplatte rozpoczęto jeszcze przed 4.00. O 3.45 zarządzono alarm bojowy na pancerniku, a następnie został on przeholowany przez „Danzig”. O 4.26 „Schleswig-Holstein” rozpoczął ostrzeliwanie Składnicy. Dodatkowe wsparcie ogniowe zapewniły karabiny maszynowe w Nowym Porcie. O 5.00 do ataku ruszyła Kompania Pionierów i Kompania Szturmowa. Żołnierze niemieccy nie ryzykowali zanadto i posuwali się spokojnie w głąb półwyspu. Celem obu kompanii było rozpoznanie, a nie walka o zdobycie konkretnych punktów. Dzięki radiostacji mogli korygować ostrzał z pancernika, wskazując miejsca, które należało zlikwidować w pierwszej kolejności. Ostrzeliwanie spowodowało osunięcie wału ziemnego osłaniającego Wartownię Nr 2. Niemcy szybko zauważyli niebezpieczny dla siebie budynek i nakazali obranie go za cel okrętowych dział. W sumie Wartownia Nr 2 została ostrzelana przez działa 88 mm, 150 mm i 280 mm. Trafienia spowodowały zniszczenie ckm-ów, a następnie zawalenie się górnej kondygnacji wartowni. O 6.20 „Schleswig-Holstein” zrobił krótką przerwę w ostrzeliwaniu z dział dużego kalibru. Wyłączenie Wartowni Nr 2 z systemu obrony było najdotkliwszą stratą porannej walki. Nie było jednak stratą jedyną. Wartownia Nr 1 prowadziła bój z przeważającymi siłami niemieckimi, jednak nie mogła na długo stawić oporu. Piasek z rozstawionych na oknach worków dawno wysypał się, a obrońcy nie mieli już zasłony przy strzelaniu z karabinów maszynowych. Ranny został strz. Czywil, co wyłączyło go z walki. Około 7 Polacy mogli na chwilę odetchnąć, gdyż siły niemieckie rozpoczęły odwrót. Polskie pozycje rozpoznano bardzo dobrze, a podczas odwrotu wysadzono w powietrze wartownię gdańskiej policji, sześć magazynów amunicyjnych, stację kolejową i wiatę elektryczną, aby nie utrudniały kolejnego natarcia. O 7.11 działka przeciwlotnicze „Schlewsig-Holstein” ucichły. W kwadrans później rozpoczęło się przeholowywanie pancernika na poprzednie miejsce postoju (przy Dworcu Wiślanym), gdyż nie był on już potrzebny</w:t>
      </w:r>
      <w:r>
        <w:rPr>
          <w:b/>
          <w:vertAlign w:val="superscript"/>
        </w:rPr>
        <w:t>51</w:t>
      </w:r>
      <w:r>
        <w:rPr/>
        <w:t xml:space="preserve">. Między 8.00 a 8.30 ppłk Henke ponownie próbował podpalenia lasu porastającego półwysep, lecz i tym razem operacja nie została zwieńczona sukcesem. </w:t>
      </w:r>
    </w:p>
    <w:p>
      <w:pPr>
        <w:pStyle w:val="Normal"/>
        <w:tabs>
          <w:tab w:val="clear" w:pos="708"/>
          <w:tab w:val="left" w:pos="0" w:leader="none"/>
        </w:tabs>
        <w:jc w:val="both"/>
        <w:rPr/>
      </w:pPr>
      <w:r>
        <w:rPr/>
        <w:tab/>
        <w:t xml:space="preserve">Mjr Sucharski stanął przed trudnym zadaniem. Miał dwa wyjścia – albo nadal trwać na pozycjach i prowadzić walkę, która z jego punktu widzenia wydawała się być bezsensowną, albo poddać się i zdać na łaskę Niemców. Dowódcą widział cierpiących żołnierzy – rannych i zmęczonych - dla których brakowało najważniejszych środków sanitarnych. Widział zniszczenia spowodowane trzykrotnym szturmem, ostrzeliwaniem z ckm-ów i dział pancernika oraz nalotem z dnia 2 września. Wobec tak trudnej sytuacji zdecydował się na poddanie placówki. Nakazał zatem st. ogn. Piotrowskiemu wywieszenie na budynku koszar białej flagi. Stolarz Jan Jazy sporządził żerdź, na której wywieszono prześcieradło. Ustny rozkaz o poddaniu placówki przenosił specjalny goniec od mjr Sucharskiego. W Wartowni Nr 1 i placówce „Przystań” żołnierze przyjęli wiadomość o kapitulacji z niedowierzaniem i początkowo nie reagowali na wezwanie do opuszczenia pozycji. Większość broni Polacy zniszczyli, pozostawiając swoje stanowiska. Działanie to musiało zostać wykonane, aby broń i amunicja nie dostała się w ręce wroga. Polacy, mimo sprzeciwu wobec decyzji dowódcy, zakończyli siedmiodniową walkę. Sucharski nakazał jeszcze wywieszenie drugiej białej flagi, tym razem na schronie amunicyjnym obok Wartowni Nr 4. Niemcy zauważyli sygnał Polaków o 9.45. Sucharski postanowił udać się w stronę niemieckich pozycji, aby złożyć kapitulację. Towarzyszyli mu st. ogn. Piotrowski i strz. Dobiec. W pobliżu Zakrętu Pięciu Gwizdków do pochodu podpłynęła motorówka, a siedzący w niej żołnierze nakazali westerplatczykom uniesienie rąk do góry. Komendant nie wytrzymał psychicznie tego momentu i zasłabł na chwilę. W tym samym czasie do zgromadzonych pod koszarami polskich żołnierzy przybyli żołnierze niemieccy i nakazali udanie się za nimi. Eskortowani Polacy po kolei zdali wszystkie obiekty wojskowe. Za tłumacza służył mat Bartoszak, który znał dobrze język niemiecki. </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Lwami ich nazwali</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tab/>
        <w:t>Ranni zostali przewiezieni do szpitali. O 21.35 zmarł strz. Jan Czywil, który tego dnia został ciężko ranny. Około 11.00 cała grupa westerplatczyków została ustawiona w okolicy Mewiego Szańca, gdzie żołnierzy posegregowano według stopni. Gen. Eberhardt pogratulował mjr Sucharskiemu nieprawdopodobnego wyczynu, jakim była obrona Składnicy przez tak długi okres czasu, a następnie pozwolił mu wziąć do niewoli oficerską szablę. Gest ten był szczególnym wyróżnieniem bohaterskiej załogi Westerplatte. Następnie Polacy zostali przewiezieni do Gdańska. Oficerów umieszczono w Hotelu Centralnym, a resztę żołnierzy w fortach Biskupiej Górki</w:t>
      </w:r>
      <w:r>
        <w:rPr>
          <w:b/>
          <w:vertAlign w:val="superscript"/>
        </w:rPr>
        <w:t>52</w:t>
      </w:r>
      <w:r>
        <w:rPr/>
        <w:t>. 10 września oficerowie wywiezieni zostali do oflagów, a dwa dni później resztę załogi przeniesiono do stalagów. Podczas pobytu w niewoli zamordowany został sierż. Kazimierz Rasiński, który pełnił rolę radiotelegrafisty w Składnicy. Odmówił on podania szyfrów. Jak zatem widać, oddanie honorów przez stronę niemiecką swoją drogą, bestialskie prowadzenie wojny swoją.</w:t>
      </w:r>
    </w:p>
    <w:p>
      <w:pPr>
        <w:pStyle w:val="Normal"/>
        <w:tabs>
          <w:tab w:val="clear" w:pos="708"/>
          <w:tab w:val="left" w:pos="0" w:leader="none"/>
        </w:tabs>
        <w:jc w:val="both"/>
        <w:rPr/>
      </w:pPr>
      <w:r>
        <w:rPr/>
        <w:tab/>
        <w:t>Po opisie siedmiu dni zmagań o Westerplatte wypada napisać, jak przedstawiały się straty po obu stronach. Według badań Stanisławy Górnikiewicz, Jarosława Tuliszki i kilku innych polskich historyków, którzy podjęli się pisania na temat Składnicy, w ciągu walk zabitych zostało 15 obrońców. Sprzeczne relacje członków załogi nie ułatwiały zadania badaczom, jednak udało się ustalić, iż 15 ludzi po stronie polskie zginęło na pewno. Liczba rannych może być tylko szacunkowa, być może około 39 rannych i kontuzjowanych</w:t>
      </w:r>
      <w:r>
        <w:rPr>
          <w:b/>
          <w:vertAlign w:val="superscript"/>
        </w:rPr>
        <w:t>53</w:t>
      </w:r>
      <w:r>
        <w:rPr/>
        <w:t>. Ustalenie strat wśród niemieckich oddziałów jest jeszcze trudniejsze. Zbiegniew Flisowski pokusił się o stwierdzenie, iż w walkach o Westerplatte śmierć lub rany odniosło 300 ludzi</w:t>
      </w:r>
      <w:r>
        <w:rPr>
          <w:b/>
          <w:vertAlign w:val="superscript"/>
        </w:rPr>
        <w:t>54</w:t>
      </w:r>
      <w:r>
        <w:rPr/>
        <w:t>. Jarosław Tuliszka nieco sprecyzował te dane, doliczając się 50 zabitych, 121 rannych i 29 kontuzjowanych</w:t>
      </w:r>
      <w:r>
        <w:rPr>
          <w:b/>
          <w:vertAlign w:val="superscript"/>
        </w:rPr>
        <w:t>55</w:t>
      </w:r>
      <w:r>
        <w:rPr/>
        <w:t xml:space="preserve">. Mimo obszernej dokumentacji stwierdzenie dziś, jak naprawdę wyglądała sytuacja po stronie niemieckiej, jest po prostu niemożliwe. W każdym bądź razie szturmowanie Westerplatte było ością w gardle niemieckiej machiny wojennej podczas kampanii wrześniowej. Zaangażowanych zostało wielu żołnierzy, pancernik, samoloty, a zdobycie Składnicy Tranzytowej przypłacili oni poważnymi stratami. </w:t>
      </w:r>
    </w:p>
    <w:p>
      <w:pPr>
        <w:pStyle w:val="Normal"/>
        <w:tabs>
          <w:tab w:val="clear" w:pos="708"/>
          <w:tab w:val="left" w:pos="0" w:leader="none"/>
        </w:tabs>
        <w:jc w:val="both"/>
        <w:rPr/>
      </w:pPr>
      <w:r>
        <w:rPr/>
        <w:tab/>
        <w:t>Pojęcie „Lwów z Westerplatte” na dużą skalę rozpowszechniła popularna na Pomorzu działaczka kombatancka, Stanisława Górnikiewicz. Jest ona również autorką kilku opracowań dotyczących Składnicy – jej historii, funkcjonowania i losów załogi. Wkład pisarki w rozwój historii Westerplatte jest ogromny. Sporządzona przez nią lista westerplatczyków jest do dziś głównym źródłem wiedzy na temat załogi Składnicy Tranzytowej. Mimo jej usilnych starań przy kilkunastu nazwiskach obrońców wciąż widnieje napis „los nieznany” – być może kiedyś ktoś rozwiąże tę zagadkę historii.</w:t>
      </w:r>
    </w:p>
    <w:p>
      <w:pPr>
        <w:pStyle w:val="Normal"/>
        <w:tabs>
          <w:tab w:val="clear" w:pos="708"/>
          <w:tab w:val="left" w:pos="0" w:leader="none"/>
        </w:tabs>
        <w:rPr/>
      </w:pPr>
      <w:r>
        <w:rPr/>
      </w:r>
    </w:p>
    <w:p>
      <w:pPr>
        <w:pStyle w:val="Normal"/>
        <w:tabs>
          <w:tab w:val="clear" w:pos="708"/>
          <w:tab w:val="left" w:pos="0" w:leader="none"/>
        </w:tabs>
        <w:jc w:val="center"/>
        <w:rPr/>
      </w:pPr>
      <w:r>
        <w:rPr>
          <w:b/>
          <w:sz w:val="28"/>
          <w:szCs w:val="28"/>
        </w:rPr>
        <w:t>Jak urosła legenda? Henryk Sucharski i Franciszek Dąbrowski</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ab/>
        <w:t>Obrona Westerplatte rozsławiona została tuż po II wojnie światowej, kiedy to furorę robił wiersz K.I. Gałczyńskiego pt. „Pieśń o żołnierzach z Westerplatte”. Panowało wtedy, powtarzane zresztą do dziś błędne przeświadczenie o polskiej załodze liczącej 182 żołnierzy. Dziś możemy być pewni, iż informacja ta niewiele ma wspólnego z rzeczywistością. Ale to nie liczba żołnierzy wzbudza największe emocje wśród badaczy zmagań polsko-niemieckich na półwyspie w dniach 1-7 września 1939 roku.</w:t>
      </w:r>
    </w:p>
    <w:p>
      <w:pPr>
        <w:pStyle w:val="Normal"/>
        <w:tabs>
          <w:tab w:val="clear" w:pos="708"/>
          <w:tab w:val="left" w:pos="0" w:leader="none"/>
        </w:tabs>
        <w:jc w:val="both"/>
        <w:rPr/>
      </w:pPr>
      <w:r>
        <w:rPr/>
        <w:tab/>
        <w:t>Chyba najbardziej kontrowersyjną postacią wśród załogi Westerplatte był mjr Henryk Sucharski. Wypromowany przez PRL-owską propagandę i książeczkę Wańkowicza pt. „Westerplatte” stał się symbolem polskiego żołnierza czasu II wojny światowej. Przekłamania zawarte w wańkiewiczowskiej opowieści wskazują dzisiaj historycy, którzy sympatyzują z postacią kpt. Dąbrowskiego, zastępcy komendanta Składnicy w latach 1937-39</w:t>
      </w:r>
      <w:r>
        <w:rPr>
          <w:b/>
          <w:vertAlign w:val="superscript"/>
        </w:rPr>
        <w:t>56</w:t>
      </w:r>
      <w:r>
        <w:rPr/>
        <w:t>. Warto natomiast wspomnieć, że w ostatnich chwilach przed wojną Sucharski myślami był przy rodzinie, co na pewno stawia go w lepszym świetle</w:t>
      </w:r>
      <w:r>
        <w:rPr>
          <w:b/>
          <w:vertAlign w:val="superscript"/>
        </w:rPr>
        <w:t>57</w:t>
      </w:r>
      <w:r>
        <w:rPr/>
        <w:t>. Postawa komendanta do dnia 2 września 1939 roku zasługuje na pochwałę. Natomiast decyzje podejmowane po nalocie z 2 września powinny zostać napiętnowane. Jeden z współautorów komiksu o obronie Westerplatte pt. „Westerplatte. Załoga śmierci”, Mariusz Wójtowicz-Podhorski jest zdecydowanym zwolennikiem teorii „spiskowej” odnośnie dowodzenia placówką podczas kampanii wrześniowej. Niestety, i w tej sprawie zdani jesteśmy tylko na domysły, gdyż relacje westerplatczyków niczego nie wyjaśniają. Być może przełom w tej sprawie nastąpi w najbliższych latach, ale nie ma co się łudzić, iż wszelkie wątpliwości zostaną rozwiane.</w:t>
      </w:r>
    </w:p>
    <w:p>
      <w:pPr>
        <w:pStyle w:val="Normal"/>
        <w:tabs>
          <w:tab w:val="clear" w:pos="708"/>
          <w:tab w:val="left" w:pos="0" w:leader="none"/>
        </w:tabs>
        <w:jc w:val="both"/>
        <w:rPr/>
      </w:pPr>
      <w:r>
        <w:rPr/>
        <w:tab/>
        <w:t xml:space="preserve">Mimo iż nie brakowało sprzeczności, różnorodnych zachowań, często nie licujących z zachowaniem godności, Westerplatte stało się symbolem. Symbolem męczeństwa i odwagi. Symbolem bohaterstwa i wierności Ojczyźnie. </w:t>
      </w:r>
    </w:p>
    <w:p>
      <w:pPr>
        <w:pStyle w:val="Normal"/>
        <w:tabs>
          <w:tab w:val="clear" w:pos="708"/>
          <w:tab w:val="left" w:pos="0" w:leader="none"/>
        </w:tabs>
        <w:rPr/>
      </w:pPr>
      <w:r>
        <w:rPr/>
      </w:r>
    </w:p>
    <w:p>
      <w:pPr>
        <w:pStyle w:val="Normal"/>
        <w:tabs>
          <w:tab w:val="clear" w:pos="708"/>
          <w:tab w:val="left" w:pos="0" w:leader="none"/>
        </w:tabs>
        <w:jc w:val="center"/>
        <w:rPr>
          <w:b/>
          <w:b/>
          <w:sz w:val="28"/>
          <w:szCs w:val="28"/>
        </w:rPr>
      </w:pPr>
      <w:r>
        <w:rPr>
          <w:b/>
          <w:sz w:val="28"/>
          <w:szCs w:val="28"/>
        </w:rPr>
        <w:t>Przypisy</w:t>
      </w:r>
    </w:p>
    <w:p>
      <w:pPr>
        <w:pStyle w:val="Normal"/>
        <w:tabs>
          <w:tab w:val="clear" w:pos="708"/>
          <w:tab w:val="left" w:pos="0" w:leader="none"/>
        </w:tabs>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1 </w:t>
      </w:r>
      <w:r>
        <w:rPr>
          <w:sz w:val="20"/>
          <w:szCs w:val="20"/>
        </w:rPr>
        <w:t>Postać mjr Henryka Sucharskiego została wylansowana dzięki książeczce napisanej przez Melchiora Wańkowicza Pt. „</w:t>
      </w:r>
      <w:r>
        <w:rPr>
          <w:i/>
          <w:sz w:val="20"/>
          <w:szCs w:val="20"/>
        </w:rPr>
        <w:t>Westerplatte</w:t>
      </w:r>
      <w:r>
        <w:rPr>
          <w:sz w:val="20"/>
          <w:szCs w:val="20"/>
        </w:rPr>
        <w:t>”. Polski pisarz wielokrotnie spotykał się z Sucharskim w Anconie w 1946 roku, spisując jego wspomnienia i odtwarzając walki na Westerplatte.</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2 </w:t>
      </w:r>
      <w:r>
        <w:rPr>
          <w:b/>
          <w:sz w:val="20"/>
          <w:szCs w:val="20"/>
        </w:rPr>
        <w:t xml:space="preserve"> </w:t>
      </w:r>
      <w:r>
        <w:rPr>
          <w:sz w:val="20"/>
          <w:szCs w:val="20"/>
        </w:rPr>
        <w:t>„Żywioł niemiecki” był w mieście znacznie liczniejszy niż ludzie będący etnicznie Polakami. Roszczenia strony niemieckiej były zatem jak najbardziej słuszne, choć prawo do Gdańska należało się również Polakom. Tym samym przed przywódcami zwycięskich mocarstw stanął poważny problem, gdyż pogodzenie obu nacji, niemieckiej i polskiej, było rzeczą praktycznie niemożliwą do zrealizowani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3  </w:t>
      </w:r>
      <w:r>
        <w:rPr>
          <w:sz w:val="20"/>
          <w:szCs w:val="20"/>
        </w:rPr>
        <w:t xml:space="preserve">Punkty od 100 do 108 włącznie. Punkt 100 reguluje sprawę obszaru Wolnego Miasta Gdańsk, dokładnie określając przebieg granic terytorialnych. W dalszych punktach wspomniano o m.in. konstytucji, ustanowieniu władz, obywatelstwach mieszkańców oraz wpływach polskich na terenie Wolnego Miasta Gdańsk.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4</w:t>
      </w:r>
      <w:r>
        <w:rPr>
          <w:sz w:val="20"/>
          <w:szCs w:val="20"/>
        </w:rPr>
        <w:t xml:space="preserve"> Art. 104 traktatu wersalskieg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5    </w:t>
      </w:r>
      <w:r>
        <w:rPr>
          <w:sz w:val="20"/>
          <w:szCs w:val="20"/>
        </w:rPr>
        <w:t>Polacy otrzymywali dostawy sprzętu wojennego z Francji, Stanów Zjednoczonych i Wielkiej Brytanii.</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6  </w:t>
      </w:r>
      <w:r>
        <w:rPr>
          <w:sz w:val="20"/>
          <w:szCs w:val="20"/>
        </w:rPr>
        <w:t>Kontrofensywę rozpoczęto po zwycięstwie Polaków w bitwie o Warszawę. 15 sierpnia 1920 roku udało się odepchnąć Rosjan spod stolicy i rozpocząć kontruderzeni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7    </w:t>
      </w:r>
      <w:r>
        <w:rPr>
          <w:sz w:val="20"/>
          <w:szCs w:val="20"/>
        </w:rPr>
        <w:t xml:space="preserve">M.in. 9 grudnia 1925 roku Rada Ligi zadecydowała o liczebności polskiego oddziału przebywającego na Westerplatte.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8   </w:t>
      </w:r>
      <w:r>
        <w:rPr>
          <w:sz w:val="20"/>
          <w:szCs w:val="20"/>
        </w:rPr>
        <w:t>J. Tuliszka „</w:t>
      </w:r>
      <w:r>
        <w:rPr>
          <w:i/>
          <w:sz w:val="20"/>
          <w:szCs w:val="20"/>
        </w:rPr>
        <w:t>Westerplatte 1926-1939</w:t>
      </w:r>
      <w:r>
        <w:rPr>
          <w:sz w:val="20"/>
          <w:szCs w:val="20"/>
        </w:rPr>
        <w:t>” wyd. Marszałek Toruń 2002 str. 25</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9</w:t>
      </w:r>
      <w:r>
        <w:rPr>
          <w:sz w:val="20"/>
          <w:szCs w:val="20"/>
        </w:rPr>
        <w:t xml:space="preserve">  Tym razem Wysoki Komisarz Ligi nie uległ naleganiu Senatu Gdańska. Pozycja Gdyni rosła z każdym rokiem.</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10   </w:t>
      </w:r>
      <w:r>
        <w:rPr>
          <w:sz w:val="20"/>
          <w:szCs w:val="20"/>
        </w:rPr>
        <w:t>J. Tuliszka „</w:t>
      </w:r>
      <w:r>
        <w:rPr>
          <w:i/>
          <w:sz w:val="20"/>
          <w:szCs w:val="20"/>
        </w:rPr>
        <w:t>Westerplatte 1926-1939</w:t>
      </w:r>
      <w:r>
        <w:rPr>
          <w:sz w:val="20"/>
          <w:szCs w:val="20"/>
        </w:rPr>
        <w:t>” tabela na str. 45.</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11  </w:t>
      </w:r>
      <w:r>
        <w:rPr>
          <w:sz w:val="20"/>
          <w:szCs w:val="20"/>
        </w:rPr>
        <w:t xml:space="preserve">W grudniu 1937 roku utworzono stanowisko zastępcy komendanta Wojskowej Składnicy Tranzytowej, które sprawował kpt. Franciszek Dąbrowski do 7 września 1939 roku.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12   </w:t>
      </w:r>
      <w:r>
        <w:rPr>
          <w:sz w:val="20"/>
          <w:szCs w:val="20"/>
        </w:rPr>
        <w:t>Relacja S. Fabiszewskiego w „</w:t>
      </w:r>
      <w:r>
        <w:rPr>
          <w:i/>
          <w:sz w:val="20"/>
          <w:szCs w:val="20"/>
        </w:rPr>
        <w:t>Westerplatte</w:t>
      </w:r>
      <w:r>
        <w:rPr>
          <w:sz w:val="20"/>
          <w:szCs w:val="20"/>
        </w:rPr>
        <w:t xml:space="preserve">” Zbigniewa Flisowskiego wyd. MON Warszawa 1978 str. 312-318.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13</w:t>
      </w:r>
      <w:r>
        <w:rPr>
          <w:sz w:val="20"/>
          <w:szCs w:val="20"/>
        </w:rPr>
        <w:t xml:space="preserve">  Został kanclerzem po mianowaniu przez prezydenta Hindenburg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14   </w:t>
      </w:r>
      <w:r>
        <w:rPr>
          <w:sz w:val="20"/>
          <w:szCs w:val="20"/>
        </w:rPr>
        <w:t>28 kwietnia 1939 Niemcy zerwały pakt o nieagresji, rozpoczynając końcową fazę przygotowań do wojny z Polską.</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15  </w:t>
      </w:r>
      <w:r>
        <w:rPr>
          <w:sz w:val="20"/>
          <w:szCs w:val="20"/>
        </w:rPr>
        <w:t xml:space="preserve"> Zadanie zlecił mu szef Oddziału III Operacyjnego Sztabu Głównego – J.Tuliszka „</w:t>
      </w:r>
      <w:r>
        <w:rPr>
          <w:i/>
          <w:sz w:val="20"/>
          <w:szCs w:val="20"/>
        </w:rPr>
        <w:t>Westerplatte 1926-1939</w:t>
      </w:r>
      <w:r>
        <w:rPr>
          <w:sz w:val="20"/>
          <w:szCs w:val="20"/>
        </w:rPr>
        <w:t>” str. 77.</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16</w:t>
      </w:r>
      <w:r>
        <w:rPr>
          <w:sz w:val="20"/>
          <w:szCs w:val="20"/>
        </w:rPr>
        <w:t xml:space="preserve">  Fakt posiadania karabinów maszynowych znany był tylko nielicznym żołnierzom – Stanisława Górnikiewicz „</w:t>
      </w:r>
      <w:r>
        <w:rPr>
          <w:i/>
          <w:sz w:val="20"/>
          <w:szCs w:val="20"/>
        </w:rPr>
        <w:t>Owiana legendą historia Wartowni Nr 1 na Westerplatte</w:t>
      </w:r>
      <w:r>
        <w:rPr>
          <w:sz w:val="20"/>
          <w:szCs w:val="20"/>
        </w:rPr>
        <w:t>” wyd. Morskie Gdańsk 1984 str. 9.</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17  </w:t>
      </w:r>
      <w:r>
        <w:rPr>
          <w:sz w:val="20"/>
          <w:szCs w:val="20"/>
        </w:rPr>
        <w:t xml:space="preserve"> S. Górnikiewicz „</w:t>
      </w:r>
      <w:r>
        <w:rPr>
          <w:i/>
          <w:sz w:val="20"/>
          <w:szCs w:val="20"/>
        </w:rPr>
        <w:t>Lwy z Westerplatte</w:t>
      </w:r>
      <w:r>
        <w:rPr>
          <w:sz w:val="20"/>
          <w:szCs w:val="20"/>
        </w:rPr>
        <w:t xml:space="preserve">” wyd. Morskie Gdańsk 1983 str. 19-26 – pisarka podaje liczbę 209 ludzi. Z kolei J. Tuliszka szacuje załogę na 214 osób i taka liczba jest najprawdopodobniejsza. Współcześni autorzy opierają się na badaniach S. Górnikiewicz, dlatego to jej należy przypisać zasługę odtworzenia składu załogi Westerplatt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18</w:t>
      </w:r>
      <w:r>
        <w:rPr>
          <w:sz w:val="20"/>
          <w:szCs w:val="20"/>
        </w:rPr>
        <w:t xml:space="preserve">  „</w:t>
      </w:r>
      <w:r>
        <w:rPr>
          <w:i/>
          <w:sz w:val="20"/>
          <w:szCs w:val="20"/>
        </w:rPr>
        <w:t>Dziennik działań bojowych pancernika Schleswig-Holstein</w:t>
      </w:r>
      <w:r>
        <w:rPr>
          <w:sz w:val="20"/>
          <w:szCs w:val="20"/>
        </w:rPr>
        <w:t xml:space="preserve">” wyd. Sponsor Kraków 1995 str. 9-10.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19   </w:t>
      </w:r>
      <w:r>
        <w:rPr>
          <w:sz w:val="20"/>
          <w:szCs w:val="20"/>
        </w:rPr>
        <w:t>Relacja F. Dąbrowskiego w „</w:t>
      </w:r>
      <w:r>
        <w:rPr>
          <w:i/>
          <w:sz w:val="20"/>
          <w:szCs w:val="20"/>
        </w:rPr>
        <w:t>Westerplatte</w:t>
      </w:r>
      <w:r>
        <w:rPr>
          <w:sz w:val="20"/>
          <w:szCs w:val="20"/>
        </w:rPr>
        <w:t>” Zbigniewa Flisowskiego str. 71.</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20  </w:t>
      </w:r>
      <w:r>
        <w:rPr>
          <w:sz w:val="20"/>
          <w:szCs w:val="20"/>
        </w:rPr>
        <w:t>Wyliczenia autora w „</w:t>
      </w:r>
      <w:r>
        <w:rPr>
          <w:i/>
          <w:sz w:val="20"/>
          <w:szCs w:val="20"/>
        </w:rPr>
        <w:t>Westerplatte</w:t>
      </w:r>
      <w:r>
        <w:rPr>
          <w:sz w:val="20"/>
          <w:szCs w:val="20"/>
        </w:rPr>
        <w:t>” Zbigniewa Flisowskiego str. 71.</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21</w:t>
      </w:r>
      <w:r>
        <w:rPr>
          <w:sz w:val="20"/>
          <w:szCs w:val="20"/>
        </w:rPr>
        <w:t xml:space="preserve">  Relacja H. Sucharskiego w „</w:t>
      </w:r>
      <w:r>
        <w:rPr>
          <w:i/>
          <w:sz w:val="20"/>
          <w:szCs w:val="20"/>
        </w:rPr>
        <w:t>Westerplatte</w:t>
      </w:r>
      <w:r>
        <w:rPr>
          <w:sz w:val="20"/>
          <w:szCs w:val="20"/>
        </w:rPr>
        <w:t xml:space="preserve">” Zbigniewa Flisowskiego str. 50.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22  </w:t>
      </w:r>
      <w:r>
        <w:rPr>
          <w:sz w:val="20"/>
          <w:szCs w:val="20"/>
        </w:rPr>
        <w:t xml:space="preserve"> Jw. str. 49.</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23</w:t>
      </w:r>
      <w:r>
        <w:rPr>
          <w:sz w:val="20"/>
          <w:szCs w:val="20"/>
        </w:rPr>
        <w:t xml:space="preserve">  J. Tuliszka „</w:t>
      </w:r>
      <w:r>
        <w:rPr>
          <w:i/>
          <w:sz w:val="20"/>
          <w:szCs w:val="20"/>
        </w:rPr>
        <w:t>Westerplatte 1926-1939</w:t>
      </w:r>
      <w:r>
        <w:rPr>
          <w:sz w:val="20"/>
          <w:szCs w:val="20"/>
        </w:rPr>
        <w:t xml:space="preserve">” str. 115-118.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24</w:t>
      </w:r>
      <w:r>
        <w:rPr>
          <w:sz w:val="20"/>
          <w:szCs w:val="20"/>
        </w:rPr>
        <w:t xml:space="preserve">  „</w:t>
      </w:r>
      <w:r>
        <w:rPr>
          <w:i/>
          <w:sz w:val="20"/>
          <w:szCs w:val="20"/>
        </w:rPr>
        <w:t>Dziennik działań bojowych pancernika Schleswig-Holstein</w:t>
      </w:r>
      <w:r>
        <w:rPr>
          <w:sz w:val="20"/>
          <w:szCs w:val="20"/>
        </w:rPr>
        <w:t xml:space="preserve">” str. 79.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25  </w:t>
      </w:r>
      <w:r>
        <w:rPr>
          <w:sz w:val="20"/>
          <w:szCs w:val="20"/>
        </w:rPr>
        <w:t>Np. Praca zbiorowa „</w:t>
      </w:r>
      <w:r>
        <w:rPr>
          <w:i/>
          <w:sz w:val="20"/>
          <w:szCs w:val="20"/>
        </w:rPr>
        <w:t>Honor i ojczyzna</w:t>
      </w:r>
      <w:r>
        <w:rPr>
          <w:sz w:val="20"/>
          <w:szCs w:val="20"/>
        </w:rPr>
        <w:t xml:space="preserve">” wyd. Kluszczyński str. 9-10 oraz J. Lipiński </w:t>
      </w:r>
      <w:r>
        <w:rPr>
          <w:i/>
          <w:sz w:val="20"/>
          <w:szCs w:val="20"/>
        </w:rPr>
        <w:t>„Druga wojna światowa na morzu</w:t>
      </w:r>
      <w:r>
        <w:rPr>
          <w:sz w:val="20"/>
          <w:szCs w:val="20"/>
        </w:rPr>
        <w:t xml:space="preserve">” wyd. Morskie Gdańsk 1970 str. 31.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26   </w:t>
      </w:r>
      <w:r>
        <w:rPr>
          <w:sz w:val="20"/>
          <w:szCs w:val="20"/>
        </w:rPr>
        <w:t>H. Sucharski „</w:t>
      </w:r>
      <w:r>
        <w:rPr>
          <w:i/>
          <w:sz w:val="20"/>
          <w:szCs w:val="20"/>
        </w:rPr>
        <w:t>Notatki z obrony Westerplatte</w:t>
      </w:r>
      <w:r>
        <w:rPr>
          <w:sz w:val="20"/>
          <w:szCs w:val="20"/>
        </w:rPr>
        <w:t>” Gdańsk 1989 str. 22.</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27</w:t>
      </w:r>
      <w:r>
        <w:rPr>
          <w:sz w:val="20"/>
          <w:szCs w:val="20"/>
        </w:rPr>
        <w:t xml:space="preserve">  P.P. Wieczorkiewicz „</w:t>
      </w:r>
      <w:r>
        <w:rPr>
          <w:i/>
          <w:sz w:val="20"/>
          <w:szCs w:val="20"/>
        </w:rPr>
        <w:t>Kampania 1939 roku</w:t>
      </w:r>
      <w:r>
        <w:rPr>
          <w:sz w:val="20"/>
          <w:szCs w:val="20"/>
        </w:rPr>
        <w:t xml:space="preserve">” wyd. KAW Warszawa 2001 str. 27.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28  </w:t>
      </w:r>
      <w:r>
        <w:rPr>
          <w:sz w:val="20"/>
          <w:szCs w:val="20"/>
        </w:rPr>
        <w:t xml:space="preserve"> „</w:t>
      </w:r>
      <w:r>
        <w:rPr>
          <w:i/>
          <w:sz w:val="20"/>
          <w:szCs w:val="20"/>
        </w:rPr>
        <w:t>Dziennik działań bojowych pancernika Schleswig-Holstein</w:t>
      </w:r>
      <w:r>
        <w:rPr>
          <w:sz w:val="20"/>
          <w:szCs w:val="20"/>
        </w:rPr>
        <w:t>” str. 115.</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29</w:t>
      </w:r>
      <w:r>
        <w:rPr>
          <w:sz w:val="20"/>
          <w:szCs w:val="20"/>
        </w:rPr>
        <w:t xml:space="preserve">  Dziwi zatem wytłumaczenie Sucharskiego podczas kapitulacji, gdy powiedział Niemcom, iż jego załogę nadwyrężył ciężki ostrzał z dział pancernika. Czyżby polski oficer, który dowodził tak ważną placówką, nie potrafił wymyślić sensowniejszego uzasadnienia poddania się?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30</w:t>
      </w:r>
      <w:r>
        <w:rPr>
          <w:sz w:val="20"/>
          <w:szCs w:val="20"/>
        </w:rPr>
        <w:t xml:space="preserve">  „</w:t>
      </w:r>
      <w:r>
        <w:rPr>
          <w:i/>
          <w:sz w:val="20"/>
          <w:szCs w:val="20"/>
        </w:rPr>
        <w:t>Dziennik działań bojowych pancernika Schleswig-Holstein</w:t>
      </w:r>
      <w:r>
        <w:rPr>
          <w:sz w:val="20"/>
          <w:szCs w:val="20"/>
        </w:rPr>
        <w:t xml:space="preserve">” str. 41.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31 </w:t>
      </w:r>
      <w:r>
        <w:rPr>
          <w:sz w:val="20"/>
          <w:szCs w:val="20"/>
        </w:rPr>
        <w:t xml:space="preserve">Sprawa ataku na niemieckie stanowisko do tej pory nie została rozwiązana. Kontrowersje wzbudza fakt istnienia sprzecznych relacji westerplatczyków.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32  </w:t>
      </w:r>
      <w:r>
        <w:rPr>
          <w:sz w:val="20"/>
          <w:szCs w:val="20"/>
        </w:rPr>
        <w:t xml:space="preserve">Uss zginął, natomiast Kowalczyk został ciężko ranny – otrzymał dwa postrzały w pierś.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33</w:t>
      </w:r>
      <w:r>
        <w:rPr>
          <w:sz w:val="20"/>
          <w:szCs w:val="20"/>
        </w:rPr>
        <w:t xml:space="preserve"> Relacje westerplatczyków na ten temat są różne. Nie możemy być nawet pewni, kto w ogóle brał udział w zniszczeniu stanowiska niemieckiego. Na pewno był to Uss, Kowalczyk i jeszcze jeden żołnierz. Tak przynajmniej wspomina większość żołnierzy, w tym por. Pająk, który po wojnie nie pamiętał nazwiska trzeciej osoby wyznaczonej do tego zadania. Kowalczyk najprawdopodobniej został zostawiony na własną prośbę podczas odwrotu z placówki „Prom”, gdyż uznał, iż nie ma dla niego ratunku, a może jedynie zawadzać kolegom.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34  </w:t>
      </w:r>
      <w:r>
        <w:rPr>
          <w:sz w:val="20"/>
          <w:szCs w:val="20"/>
        </w:rPr>
        <w:t xml:space="preserve">Najprawdopodobniej z SS-Heimwehr Danzig lub SS-Wachsturmbann E.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35  </w:t>
      </w:r>
      <w:r>
        <w:rPr>
          <w:sz w:val="20"/>
          <w:szCs w:val="20"/>
        </w:rPr>
        <w:t xml:space="preserve">Wspomniane w przypisie 33 zostawienie Kowalczyka było jedyną stratą podczas odwrotu. Niosący go na przemian dwaj żołnierze polscy pozostawili go, jak wspominali, na wyraźne życzenie poszkodowanego.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36 </w:t>
      </w:r>
      <w:r>
        <w:rPr>
          <w:sz w:val="20"/>
          <w:szCs w:val="20"/>
        </w:rPr>
        <w:t xml:space="preserve"> Relacja plut. Barana w „</w:t>
      </w:r>
      <w:r>
        <w:rPr>
          <w:i/>
          <w:sz w:val="20"/>
          <w:szCs w:val="20"/>
        </w:rPr>
        <w:t>Westerplatte</w:t>
      </w:r>
      <w:r>
        <w:rPr>
          <w:sz w:val="20"/>
          <w:szCs w:val="20"/>
        </w:rPr>
        <w:t xml:space="preserve">” Z. Flisowski str.127.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37   </w:t>
      </w:r>
      <w:r>
        <w:rPr>
          <w:sz w:val="20"/>
          <w:szCs w:val="20"/>
        </w:rPr>
        <w:t>J. Tuliszka „</w:t>
      </w:r>
      <w:r>
        <w:rPr>
          <w:i/>
          <w:sz w:val="20"/>
          <w:szCs w:val="20"/>
        </w:rPr>
        <w:t>Westerplatte 1926-1939</w:t>
      </w:r>
      <w:r>
        <w:rPr>
          <w:sz w:val="20"/>
          <w:szCs w:val="20"/>
        </w:rPr>
        <w:t xml:space="preserve">” str. 179.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38  </w:t>
      </w:r>
      <w:r>
        <w:rPr>
          <w:sz w:val="20"/>
          <w:szCs w:val="20"/>
        </w:rPr>
        <w:t>„</w:t>
      </w:r>
      <w:r>
        <w:rPr>
          <w:i/>
          <w:sz w:val="20"/>
          <w:szCs w:val="20"/>
        </w:rPr>
        <w:t>Dziennik działań bojowych pancernika Schleswig-Holstein</w:t>
      </w:r>
      <w:r>
        <w:rPr>
          <w:sz w:val="20"/>
          <w:szCs w:val="20"/>
        </w:rPr>
        <w:t xml:space="preserve">” str. 55.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39 </w:t>
      </w:r>
      <w:r>
        <w:rPr>
          <w:sz w:val="20"/>
          <w:szCs w:val="20"/>
        </w:rPr>
        <w:t xml:space="preserve"> Relacja mata Rygielsiego w „</w:t>
      </w:r>
      <w:r>
        <w:rPr>
          <w:i/>
          <w:sz w:val="20"/>
          <w:szCs w:val="20"/>
        </w:rPr>
        <w:t>Westerplatte</w:t>
      </w:r>
      <w:r>
        <w:rPr>
          <w:sz w:val="20"/>
          <w:szCs w:val="20"/>
        </w:rPr>
        <w:t xml:space="preserve">” Z. Flisowski str.171.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40 </w:t>
      </w:r>
      <w:r>
        <w:rPr>
          <w:sz w:val="20"/>
          <w:szCs w:val="20"/>
        </w:rPr>
        <w:t xml:space="preserve"> Pozostało aż 756 pocisków do moździerzy.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41 </w:t>
      </w:r>
      <w:r>
        <w:rPr>
          <w:sz w:val="20"/>
          <w:szCs w:val="20"/>
        </w:rPr>
        <w:t>Relacja E. Łuczyńskiego w „</w:t>
      </w:r>
      <w:r>
        <w:rPr>
          <w:i/>
          <w:sz w:val="20"/>
          <w:szCs w:val="20"/>
        </w:rPr>
        <w:t>Westerplatte</w:t>
      </w:r>
      <w:r>
        <w:rPr>
          <w:sz w:val="20"/>
          <w:szCs w:val="20"/>
        </w:rPr>
        <w:t xml:space="preserve">” Z. Flisowski str. 288-289. W pewnym momencie do placówki wszedł kpt. Dąbrowski, który pochwalił taki zachowanie, wykazując się poczuciem humoru.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42  </w:t>
      </w:r>
      <w:r>
        <w:rPr>
          <w:sz w:val="20"/>
          <w:szCs w:val="20"/>
        </w:rPr>
        <w:t>Łącznie zrzucono 258 bomb o wadze 26,5 tony – J. Tuliszka „</w:t>
      </w:r>
      <w:r>
        <w:rPr>
          <w:i/>
          <w:sz w:val="20"/>
          <w:szCs w:val="20"/>
        </w:rPr>
        <w:t>Westerplatte 1926-1939</w:t>
      </w:r>
      <w:r>
        <w:rPr>
          <w:sz w:val="20"/>
          <w:szCs w:val="20"/>
        </w:rPr>
        <w:t xml:space="preserve">” str. 189.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44 </w:t>
      </w:r>
      <w:r>
        <w:rPr>
          <w:sz w:val="20"/>
          <w:szCs w:val="20"/>
        </w:rPr>
        <w:t xml:space="preserve"> M.J. Kwiatkowski „</w:t>
      </w:r>
      <w:r>
        <w:rPr>
          <w:i/>
          <w:sz w:val="20"/>
          <w:szCs w:val="20"/>
        </w:rPr>
        <w:t>Wrzesień 1939 w warszawskiej rozgłośni Polskiego Radia</w:t>
      </w:r>
      <w:r>
        <w:rPr>
          <w:sz w:val="20"/>
          <w:szCs w:val="20"/>
        </w:rPr>
        <w:t xml:space="preserve">” wyd. Państwowy Instytut Wydawniczy 1984 str. 59.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45 </w:t>
      </w:r>
      <w:r>
        <w:rPr>
          <w:sz w:val="20"/>
          <w:szCs w:val="20"/>
        </w:rPr>
        <w:t xml:space="preserve"> L. Olson i S. Cloud „Sprawa honoru”.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46  </w:t>
      </w:r>
      <w:r>
        <w:rPr>
          <w:sz w:val="20"/>
          <w:szCs w:val="20"/>
        </w:rPr>
        <w:t>„</w:t>
      </w:r>
      <w:r>
        <w:rPr>
          <w:i/>
          <w:sz w:val="20"/>
          <w:szCs w:val="20"/>
        </w:rPr>
        <w:t>Dziennik działań bojowych pancernika Schleswig-Holstein</w:t>
      </w:r>
      <w:r>
        <w:rPr>
          <w:sz w:val="20"/>
          <w:szCs w:val="20"/>
        </w:rPr>
        <w:t xml:space="preserve">” str. 61.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47  </w:t>
      </w:r>
      <w:r>
        <w:rPr>
          <w:sz w:val="20"/>
          <w:szCs w:val="20"/>
        </w:rPr>
        <w:t>Relacja Z. Kręgielskiego w „</w:t>
      </w:r>
      <w:r>
        <w:rPr>
          <w:i/>
          <w:sz w:val="20"/>
          <w:szCs w:val="20"/>
        </w:rPr>
        <w:t>Westerplatte</w:t>
      </w:r>
      <w:r>
        <w:rPr>
          <w:sz w:val="20"/>
          <w:szCs w:val="20"/>
        </w:rPr>
        <w:t xml:space="preserve">” Z. Flisowski str. 238-239. </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48 </w:t>
      </w:r>
      <w:r>
        <w:rPr>
          <w:sz w:val="20"/>
          <w:szCs w:val="20"/>
        </w:rPr>
        <w:t xml:space="preserve"> Relacja J. Łopatniuka w „</w:t>
      </w:r>
      <w:r>
        <w:rPr>
          <w:i/>
          <w:sz w:val="20"/>
          <w:szCs w:val="20"/>
        </w:rPr>
        <w:t>Westerplatte</w:t>
      </w:r>
      <w:r>
        <w:rPr>
          <w:sz w:val="20"/>
          <w:szCs w:val="20"/>
        </w:rPr>
        <w:t>” Z. Flisowski str. 282.</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49 </w:t>
      </w:r>
      <w:r>
        <w:rPr>
          <w:sz w:val="20"/>
          <w:szCs w:val="20"/>
        </w:rPr>
        <w:t xml:space="preserve"> „</w:t>
      </w:r>
      <w:r>
        <w:rPr>
          <w:i/>
          <w:sz w:val="20"/>
          <w:szCs w:val="20"/>
        </w:rPr>
        <w:t>Dziennik działań bojowych pancernika Schleswig-Holstein</w:t>
      </w:r>
      <w:r>
        <w:rPr>
          <w:sz w:val="20"/>
          <w:szCs w:val="20"/>
        </w:rPr>
        <w:t>” str. 66.</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50 </w:t>
      </w:r>
      <w:r>
        <w:rPr>
          <w:sz w:val="20"/>
          <w:szCs w:val="20"/>
        </w:rPr>
        <w:t xml:space="preserve"> J. Tuliszka „</w:t>
      </w:r>
      <w:r>
        <w:rPr>
          <w:i/>
          <w:sz w:val="20"/>
          <w:szCs w:val="20"/>
        </w:rPr>
        <w:t>Westerplatte 1926-1939</w:t>
      </w:r>
      <w:r>
        <w:rPr>
          <w:sz w:val="20"/>
          <w:szCs w:val="20"/>
        </w:rPr>
        <w:t>” str. 208.</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51 </w:t>
      </w:r>
      <w:r>
        <w:rPr>
          <w:sz w:val="20"/>
          <w:szCs w:val="20"/>
        </w:rPr>
        <w:t xml:space="preserve"> „</w:t>
      </w:r>
      <w:r>
        <w:rPr>
          <w:i/>
          <w:sz w:val="20"/>
          <w:szCs w:val="20"/>
        </w:rPr>
        <w:t>Dziennik działań bojowych pancernika Schleswig-Holstein</w:t>
      </w:r>
      <w:r>
        <w:rPr>
          <w:sz w:val="20"/>
          <w:szCs w:val="20"/>
        </w:rPr>
        <w:t>” str. 70 oraz J.Tuliszka „</w:t>
      </w:r>
      <w:r>
        <w:rPr>
          <w:i/>
          <w:sz w:val="20"/>
          <w:szCs w:val="20"/>
        </w:rPr>
        <w:t>Westerplatte 1926-1939</w:t>
      </w:r>
      <w:r>
        <w:rPr>
          <w:sz w:val="20"/>
          <w:szCs w:val="20"/>
        </w:rPr>
        <w:t>” str. 212.</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52 </w:t>
      </w:r>
      <w:r>
        <w:rPr>
          <w:sz w:val="20"/>
          <w:szCs w:val="20"/>
        </w:rPr>
        <w:t xml:space="preserve"> H. Sucharski „</w:t>
      </w:r>
      <w:r>
        <w:rPr>
          <w:i/>
          <w:sz w:val="20"/>
          <w:szCs w:val="20"/>
        </w:rPr>
        <w:t>Notatki z obrony Westerplatte</w:t>
      </w:r>
      <w:r>
        <w:rPr>
          <w:sz w:val="20"/>
          <w:szCs w:val="20"/>
        </w:rPr>
        <w:t>” Gdańsk 1989 str. 23.</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53 </w:t>
      </w:r>
      <w:r>
        <w:rPr>
          <w:sz w:val="20"/>
          <w:szCs w:val="20"/>
        </w:rPr>
        <w:t xml:space="preserve"> J. Tuliszka „</w:t>
      </w:r>
      <w:r>
        <w:rPr>
          <w:i/>
          <w:sz w:val="20"/>
          <w:szCs w:val="20"/>
        </w:rPr>
        <w:t>Westerplatte 1926-1939</w:t>
      </w:r>
      <w:r>
        <w:rPr>
          <w:sz w:val="20"/>
          <w:szCs w:val="20"/>
        </w:rPr>
        <w:t>” str. 237.</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54 </w:t>
      </w:r>
      <w:r>
        <w:rPr>
          <w:sz w:val="20"/>
          <w:szCs w:val="20"/>
        </w:rPr>
        <w:t xml:space="preserve"> Z. Flisowski „</w:t>
      </w:r>
      <w:r>
        <w:rPr>
          <w:i/>
          <w:sz w:val="20"/>
          <w:szCs w:val="20"/>
        </w:rPr>
        <w:t>Tu na Westerplatte</w:t>
      </w:r>
      <w:r>
        <w:rPr>
          <w:sz w:val="20"/>
          <w:szCs w:val="20"/>
        </w:rPr>
        <w:t>” str. 97.</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55 </w:t>
      </w:r>
      <w:r>
        <w:rPr>
          <w:sz w:val="20"/>
          <w:szCs w:val="20"/>
        </w:rPr>
        <w:t xml:space="preserve"> J. Tuliszka „</w:t>
      </w:r>
      <w:r>
        <w:rPr>
          <w:i/>
          <w:sz w:val="20"/>
          <w:szCs w:val="20"/>
        </w:rPr>
        <w:t>Westerplatte 1926-1939</w:t>
      </w:r>
      <w:r>
        <w:rPr>
          <w:sz w:val="20"/>
          <w:szCs w:val="20"/>
        </w:rPr>
        <w:t>” str. 245.</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0"/>
          <w:szCs w:val="20"/>
          <w:vertAlign w:val="superscript"/>
        </w:rPr>
        <w:t xml:space="preserve">56 </w:t>
      </w:r>
      <w:r>
        <w:rPr>
          <w:sz w:val="20"/>
          <w:szCs w:val="20"/>
        </w:rPr>
        <w:t xml:space="preserve"> Artykuł K. Zajączkowskiego w „</w:t>
      </w:r>
      <w:r>
        <w:rPr>
          <w:i/>
          <w:sz w:val="20"/>
          <w:szCs w:val="20"/>
        </w:rPr>
        <w:t>Gazecie Polskiej</w:t>
      </w:r>
      <w:r>
        <w:rPr>
          <w:sz w:val="20"/>
          <w:szCs w:val="20"/>
        </w:rPr>
        <w:t>” nr 32, 9 sierpnia 2006 r. str. 24. Autor artykułu wskazuje liczne przekłamania w historii opisanej przez Wańkiewicza m.in. talent szachowy mjr Sucharskiego, mimo iż z Sucharskim prawdopodobnie nigdy nie zagrał, a przeciwnikiem byłego komendanta Westerplatte była żona Wańkowicza, która grała przeciętnie.</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b/>
          <w:sz w:val="20"/>
          <w:szCs w:val="20"/>
          <w:vertAlign w:val="superscript"/>
        </w:rPr>
        <w:t xml:space="preserve">57 </w:t>
      </w:r>
      <w:r>
        <w:rPr>
          <w:sz w:val="20"/>
          <w:szCs w:val="20"/>
        </w:rPr>
        <w:t xml:space="preserve"> H. Sucharski „</w:t>
      </w:r>
      <w:r>
        <w:rPr>
          <w:i/>
          <w:sz w:val="20"/>
          <w:szCs w:val="20"/>
        </w:rPr>
        <w:t>List z Westerplatte do siostry z 1 IX 1939 roku</w:t>
      </w:r>
      <w:r>
        <w:rPr>
          <w:sz w:val="20"/>
          <w:szCs w:val="20"/>
        </w:rPr>
        <w:t>” Gdańsk 1989.</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Bibliografia selektywna</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0"/>
          <w:szCs w:val="20"/>
        </w:rPr>
      </w:pPr>
      <w:r>
        <w:rPr>
          <w:sz w:val="20"/>
          <w:szCs w:val="20"/>
        </w:rPr>
        <w:t>Bielecki Zygmunt i Dąbrowski Ryszard „36 dni” wyd. MON Warszawa 1971</w:t>
      </w:r>
    </w:p>
    <w:p>
      <w:pPr>
        <w:pStyle w:val="Normal"/>
        <w:tabs>
          <w:tab w:val="clear" w:pos="708"/>
          <w:tab w:val="left" w:pos="0" w:leader="none"/>
        </w:tabs>
        <w:rPr>
          <w:sz w:val="20"/>
          <w:szCs w:val="20"/>
        </w:rPr>
      </w:pPr>
      <w:r>
        <w:rPr>
          <w:sz w:val="20"/>
          <w:szCs w:val="20"/>
        </w:rPr>
        <w:t xml:space="preserve">Flisowski Zbigniew „Tu na Westerplatte” wyd. KiW Warszawa 1974 </w:t>
      </w:r>
    </w:p>
    <w:p>
      <w:pPr>
        <w:pStyle w:val="Normal"/>
        <w:tabs>
          <w:tab w:val="clear" w:pos="708"/>
          <w:tab w:val="left" w:pos="0" w:leader="none"/>
        </w:tabs>
        <w:rPr>
          <w:sz w:val="20"/>
          <w:szCs w:val="20"/>
        </w:rPr>
      </w:pPr>
      <w:r>
        <w:rPr>
          <w:sz w:val="20"/>
          <w:szCs w:val="20"/>
        </w:rPr>
        <w:t>Flisowski Zbigniew „Westerplatte” wyd. MON Warszawa 1978</w:t>
      </w:r>
    </w:p>
    <w:p>
      <w:pPr>
        <w:pStyle w:val="Normal"/>
        <w:tabs>
          <w:tab w:val="clear" w:pos="708"/>
          <w:tab w:val="left" w:pos="0" w:leader="none"/>
        </w:tabs>
        <w:rPr>
          <w:sz w:val="20"/>
          <w:szCs w:val="20"/>
        </w:rPr>
      </w:pPr>
      <w:r>
        <w:rPr>
          <w:sz w:val="20"/>
          <w:szCs w:val="20"/>
        </w:rPr>
        <w:t>Gałczyński Konstanty Ildefons „</w:t>
      </w:r>
    </w:p>
    <w:p>
      <w:pPr>
        <w:pStyle w:val="Normal"/>
        <w:tabs>
          <w:tab w:val="clear" w:pos="708"/>
          <w:tab w:val="left" w:pos="0" w:leader="none"/>
        </w:tabs>
        <w:rPr>
          <w:sz w:val="20"/>
          <w:szCs w:val="20"/>
        </w:rPr>
      </w:pPr>
      <w:r>
        <w:rPr>
          <w:sz w:val="20"/>
          <w:szCs w:val="20"/>
        </w:rPr>
        <w:t>Górnikiewicz Stanisława „Lwy z Westerplatte” wyd. Morskie Gdańsk 1983</w:t>
      </w:r>
    </w:p>
    <w:p>
      <w:pPr>
        <w:pStyle w:val="Normal"/>
        <w:tabs>
          <w:tab w:val="clear" w:pos="708"/>
          <w:tab w:val="left" w:pos="0" w:leader="none"/>
        </w:tabs>
        <w:rPr>
          <w:sz w:val="20"/>
          <w:szCs w:val="20"/>
        </w:rPr>
      </w:pPr>
      <w:r>
        <w:rPr>
          <w:sz w:val="20"/>
          <w:szCs w:val="20"/>
        </w:rPr>
        <w:t>Górnikiewicz Stanisława „Owiana legendą. Historia Wartowni Nr 1 na Westerplatte” wyd. Morskie Gdańsk 1984</w:t>
      </w:r>
    </w:p>
    <w:p>
      <w:pPr>
        <w:pStyle w:val="Normal"/>
        <w:tabs>
          <w:tab w:val="clear" w:pos="708"/>
          <w:tab w:val="left" w:pos="0" w:leader="none"/>
        </w:tabs>
        <w:rPr>
          <w:sz w:val="20"/>
          <w:szCs w:val="20"/>
        </w:rPr>
      </w:pPr>
      <w:r>
        <w:rPr>
          <w:sz w:val="20"/>
          <w:szCs w:val="20"/>
        </w:rPr>
        <w:t>Kwiatkowski Maciej Józef „Wrzesień 1939 w warszawskiej rozgłośni Polskiego Radia” wyd. PIW Warszawa 1984</w:t>
      </w:r>
    </w:p>
    <w:p>
      <w:pPr>
        <w:pStyle w:val="Normal"/>
        <w:tabs>
          <w:tab w:val="clear" w:pos="708"/>
          <w:tab w:val="left" w:pos="0" w:leader="none"/>
        </w:tabs>
        <w:rPr>
          <w:sz w:val="20"/>
          <w:szCs w:val="20"/>
        </w:rPr>
      </w:pPr>
      <w:r>
        <w:rPr>
          <w:sz w:val="20"/>
          <w:szCs w:val="20"/>
        </w:rPr>
        <w:t>Lipiński Jerzy „Druga wojna światowa na morzu” wyd. Morskie Gdańsk 1970</w:t>
      </w:r>
    </w:p>
    <w:p>
      <w:pPr>
        <w:pStyle w:val="Normal"/>
        <w:tabs>
          <w:tab w:val="clear" w:pos="708"/>
          <w:tab w:val="left" w:pos="0" w:leader="none"/>
        </w:tabs>
        <w:rPr>
          <w:sz w:val="20"/>
          <w:szCs w:val="20"/>
        </w:rPr>
      </w:pPr>
      <w:r>
        <w:rPr>
          <w:sz w:val="20"/>
          <w:szCs w:val="20"/>
        </w:rPr>
        <w:t>Olson Lynne i Cloud Stanley „Sprawa honoru” wyd. AMF 2004</w:t>
      </w:r>
    </w:p>
    <w:p>
      <w:pPr>
        <w:pStyle w:val="Normal"/>
        <w:tabs>
          <w:tab w:val="clear" w:pos="708"/>
          <w:tab w:val="left" w:pos="0" w:leader="none"/>
        </w:tabs>
        <w:rPr>
          <w:sz w:val="20"/>
          <w:szCs w:val="20"/>
        </w:rPr>
      </w:pPr>
      <w:r>
        <w:rPr>
          <w:sz w:val="20"/>
          <w:szCs w:val="20"/>
        </w:rPr>
        <w:t>Pertek Jerzy i Supiński Witold „Wojna morska 1939-1945” wyd. Poznańskie Poznań 1959</w:t>
      </w:r>
    </w:p>
    <w:p>
      <w:pPr>
        <w:pStyle w:val="Normal"/>
        <w:tabs>
          <w:tab w:val="clear" w:pos="708"/>
          <w:tab w:val="left" w:pos="0" w:leader="none"/>
        </w:tabs>
        <w:rPr>
          <w:sz w:val="20"/>
          <w:szCs w:val="20"/>
        </w:rPr>
      </w:pPr>
      <w:r>
        <w:rPr>
          <w:sz w:val="20"/>
          <w:szCs w:val="20"/>
        </w:rPr>
        <w:t>Radowicz Kazimierz „Kawalerowie Virtuti” wyd. MON Warszawa 1969</w:t>
      </w:r>
    </w:p>
    <w:p>
      <w:pPr>
        <w:pStyle w:val="Normal"/>
        <w:tabs>
          <w:tab w:val="clear" w:pos="708"/>
          <w:tab w:val="left" w:pos="0" w:leader="none"/>
        </w:tabs>
        <w:rPr>
          <w:sz w:val="20"/>
          <w:szCs w:val="20"/>
        </w:rPr>
      </w:pPr>
      <w:r>
        <w:rPr>
          <w:sz w:val="20"/>
          <w:szCs w:val="20"/>
        </w:rPr>
        <w:t>Roszko Janusz „Westerplatte broni się jeszcze” wyd. Literackie Kraków 1989</w:t>
      </w:r>
    </w:p>
    <w:p>
      <w:pPr>
        <w:pStyle w:val="Normal"/>
        <w:tabs>
          <w:tab w:val="clear" w:pos="708"/>
          <w:tab w:val="left" w:pos="0" w:leader="none"/>
        </w:tabs>
        <w:rPr>
          <w:sz w:val="20"/>
          <w:szCs w:val="20"/>
        </w:rPr>
      </w:pPr>
      <w:r>
        <w:rPr>
          <w:sz w:val="20"/>
          <w:szCs w:val="20"/>
        </w:rPr>
        <w:t>Roszko Janusz i Żebrowski Jacek „Dziennik działań bojowych pancernika Schleswig-Holstein” wyd. Sponsor 1995</w:t>
      </w:r>
    </w:p>
    <w:p>
      <w:pPr>
        <w:pStyle w:val="Normal"/>
        <w:tabs>
          <w:tab w:val="clear" w:pos="708"/>
          <w:tab w:val="left" w:pos="0" w:leader="none"/>
        </w:tabs>
        <w:rPr>
          <w:sz w:val="20"/>
          <w:szCs w:val="20"/>
        </w:rPr>
      </w:pPr>
      <w:r>
        <w:rPr>
          <w:sz w:val="20"/>
          <w:szCs w:val="20"/>
        </w:rPr>
        <w:t>Roszkowski Wojciech „Najnowsza historia Polski 1914-1993” t.1 wyd. Świat Ksiązki Warszawa 1995</w:t>
      </w:r>
    </w:p>
    <w:p>
      <w:pPr>
        <w:pStyle w:val="Normal"/>
        <w:tabs>
          <w:tab w:val="clear" w:pos="708"/>
          <w:tab w:val="left" w:pos="0" w:leader="none"/>
        </w:tabs>
        <w:rPr>
          <w:sz w:val="20"/>
          <w:szCs w:val="20"/>
        </w:rPr>
      </w:pPr>
      <w:r>
        <w:rPr>
          <w:sz w:val="20"/>
          <w:szCs w:val="20"/>
        </w:rPr>
        <w:t>Sucharski Henryk „Notatki z obrony Westerplatte” Gdańsk 1939</w:t>
      </w:r>
    </w:p>
    <w:p>
      <w:pPr>
        <w:pStyle w:val="Normal"/>
        <w:tabs>
          <w:tab w:val="clear" w:pos="708"/>
          <w:tab w:val="left" w:pos="0" w:leader="none"/>
        </w:tabs>
        <w:rPr>
          <w:sz w:val="20"/>
          <w:szCs w:val="20"/>
        </w:rPr>
      </w:pPr>
      <w:r>
        <w:rPr>
          <w:sz w:val="20"/>
          <w:szCs w:val="20"/>
        </w:rPr>
        <w:t>Sucharski Henryk „List z Westerplatte do siostry z 1 IX 1939 roku” Gdańsk 1939</w:t>
      </w:r>
    </w:p>
    <w:p>
      <w:pPr>
        <w:pStyle w:val="Normal"/>
        <w:tabs>
          <w:tab w:val="clear" w:pos="708"/>
          <w:tab w:val="left" w:pos="0" w:leader="none"/>
        </w:tabs>
        <w:rPr>
          <w:sz w:val="20"/>
          <w:szCs w:val="20"/>
        </w:rPr>
      </w:pPr>
      <w:r>
        <w:rPr>
          <w:sz w:val="20"/>
          <w:szCs w:val="20"/>
        </w:rPr>
        <w:t>Tuliszka Jarosław „Westerplatte 1926-1939” wyd. Adam Marszałek Toruń 2002</w:t>
      </w:r>
    </w:p>
    <w:p>
      <w:pPr>
        <w:pStyle w:val="Normal"/>
        <w:tabs>
          <w:tab w:val="clear" w:pos="708"/>
          <w:tab w:val="left" w:pos="0" w:leader="none"/>
        </w:tabs>
        <w:rPr>
          <w:sz w:val="20"/>
          <w:szCs w:val="20"/>
        </w:rPr>
      </w:pPr>
      <w:r>
        <w:rPr>
          <w:sz w:val="20"/>
          <w:szCs w:val="20"/>
        </w:rPr>
        <w:t>Wańkowicz Melchior „Westerplatte” wyd. Instytut Wydawniczy PAX Warszawa 1989</w:t>
      </w:r>
    </w:p>
    <w:p>
      <w:pPr>
        <w:pStyle w:val="Normal"/>
        <w:tabs>
          <w:tab w:val="clear" w:pos="708"/>
          <w:tab w:val="left" w:pos="0" w:leader="none"/>
        </w:tabs>
        <w:rPr>
          <w:sz w:val="20"/>
          <w:szCs w:val="20"/>
        </w:rPr>
      </w:pPr>
      <w:r>
        <w:rPr>
          <w:sz w:val="20"/>
          <w:szCs w:val="20"/>
        </w:rPr>
        <w:t>Wieczorkiewicz Paweł Piotr „Kampania 1939 roku” wyd. KAW Warszawa 2001</w:t>
      </w:r>
    </w:p>
    <w:p>
      <w:pPr>
        <w:pStyle w:val="Normal"/>
        <w:tabs>
          <w:tab w:val="clear" w:pos="708"/>
          <w:tab w:val="left" w:pos="0" w:leader="none"/>
        </w:tabs>
        <w:rPr>
          <w:sz w:val="20"/>
          <w:szCs w:val="20"/>
          <w:lang w:val="en-US"/>
        </w:rPr>
      </w:pPr>
      <w:r>
        <w:rPr>
          <w:sz w:val="20"/>
          <w:szCs w:val="20"/>
          <w:lang w:val="en-US"/>
        </w:rPr>
        <w:t xml:space="preserve">Wright Gordon „The ordeal of total war 1939-1945” wyd. Harper &amp; Row </w:t>
      </w:r>
    </w:p>
    <w:p>
      <w:pPr>
        <w:pStyle w:val="Normal"/>
        <w:tabs>
          <w:tab w:val="clear" w:pos="708"/>
          <w:tab w:val="left" w:pos="0" w:leader="none"/>
        </w:tabs>
        <w:rPr>
          <w:sz w:val="20"/>
          <w:szCs w:val="20"/>
        </w:rPr>
      </w:pPr>
      <w:r>
        <w:rPr>
          <w:sz w:val="20"/>
          <w:szCs w:val="20"/>
        </w:rPr>
        <w:t xml:space="preserve">Praca zbiorowa “Honor i ojczyzna” wyd. Kluszczyński </w:t>
      </w:r>
    </w:p>
    <w:p>
      <w:pPr>
        <w:pStyle w:val="Normal"/>
        <w:tabs>
          <w:tab w:val="clear" w:pos="708"/>
          <w:tab w:val="left" w:pos="0" w:leader="none"/>
        </w:tabs>
        <w:rPr>
          <w:sz w:val="20"/>
          <w:szCs w:val="20"/>
        </w:rPr>
      </w:pPr>
      <w:r>
        <w:rPr>
          <w:sz w:val="20"/>
          <w:szCs w:val="20"/>
        </w:rPr>
        <w:t>Artykuł w “Gazecie Polskiej” nr 32 9 sierpnia 2006 roku str. 24</w:t>
      </w:r>
    </w:p>
    <w:p>
      <w:pPr>
        <w:pStyle w:val="Normal"/>
        <w:tabs>
          <w:tab w:val="clear" w:pos="708"/>
          <w:tab w:val="left" w:pos="0" w:leader="none"/>
        </w:tabs>
        <w:jc w:val="center"/>
        <w:rPr>
          <w:b/>
          <w:b/>
          <w:sz w:val="28"/>
          <w:szCs w:val="28"/>
        </w:rPr>
      </w:pPr>
      <w:r>
        <w:rPr>
          <w:b/>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20:00Z</dcterms:created>
  <dc:creator>Eisenhower</dc:creator>
  <dc:description/>
  <cp:keywords/>
  <dc:language>en-US</dc:language>
  <cp:lastModifiedBy>Eisenhower</cp:lastModifiedBy>
  <cp:lastPrinted>2006-08-25T12:29:00Z</cp:lastPrinted>
  <dcterms:modified xsi:type="dcterms:W3CDTF">2007-05-10T13:59:00Z</dcterms:modified>
  <cp:revision>276</cp:revision>
  <dc:subject/>
  <dc:title>Bohaterscy obrońcy Westerplatte</dc:title>
</cp:coreProperties>
</file>